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1-133-2-7 </w:t>
            </w:r>
            <w:r>
              <w:rPr>
                <w:rFonts w:ascii="Times New Roman" w:hAnsi="Times New Roman"/>
                <w:color w:val="000000"/>
              </w:rPr>
              <w:t>Технічна іноземна мова (англійська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. викл. Бєліков В. В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нглійська (з поясненнями українською)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Англійська мова на рівні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  <w:lang w:val="ru-RU"/>
              </w:rPr>
              <w:t xml:space="preserve">1 або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lang w:val="ru-RU"/>
              </w:rPr>
              <w:t xml:space="preserve">2. </w:t>
            </w:r>
            <w:r>
              <w:rPr>
                <w:rFonts w:ascii="Times New Roman" w:hAnsi="Times New Roman"/>
              </w:rPr>
              <w:t>Загальна обізнаність з технікою, фізикою, математикою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женерна та наукова лексика і практика її застосування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Значна кількість науково-технічних видань публікується англійською мовою, майже стільки ж, скільки на усіх інших мовах разом узятих. У міжнародній науково-технічній кооперації переважно застосовується англійська мова, і така кооперація поступово стає повсюдною і майже неминучою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Краще розуміти технічні і наукові тексти. Розмовляти і робити усні виступи на технічні тем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йомитися з найсвіжішими публікаціями, спілкуватися на професійні теми і співпрацювати з іноземними колегами, робити виступи на наукових конференціях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ичні розробки і сайт викладача, незчисленні інтернет-ресурси у вільному доступі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200900-18BA-4723-9CD5-BF9F689A4B39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37:00Z</dcterms:created>
  <dc:creator>Ируся</dc:creator>
  <dc:description/>
  <dc:language>en-US</dc:language>
  <cp:lastModifiedBy>Сергей</cp:lastModifiedBy>
  <dcterms:modified xsi:type="dcterms:W3CDTF">2021-09-0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