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6 </w:t>
            </w:r>
            <w:r>
              <w:rPr>
                <w:rFonts w:ascii="Times New Roman" w:hAnsi="Times New Roman"/>
                <w:color w:val="000000"/>
              </w:rPr>
              <w:t>Технологія виробництва типових детале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3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обробку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</w:rPr>
              <w:t>Організаційно-методичні основи проектування технологічних процесів; проектування технологічних процесів механічної обробки та виготовлення деталей на основних металорізальних верстатах; проектування технологічних процесів складання машин; забезпечення  точності та продуктивності при обробці деталей машинобудування</w:t>
            </w:r>
            <w:r>
              <w:rPr>
                <w:rFonts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ітке володіння навичками виготовлення типових деталей найбільш поширених у виробничій сфері важливі, оскільки на практиці доводиться займатися і конструюванням, і виробництвом, і експлуатацією різних машин, приладів та апаратів. Тому незалежно від тієї або іншої направленості інженерної діяльності спеціаліст повинен достатньо добре знати і володіти сучасними методами виробництва типових деталей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нання та розуміння механіки і машинобудування та перспектив їхнього розвитку; обирати і застосовувати потрібне обладнання, інструменти; проектувати технологічні процеси механічної обробки деталі; розуміти технологічні основи обробки конструкційних матеріалів різанням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знання у практичних ситуаціях, 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, приймати ефективні рішення щодо вибору конструкційних матеріалів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B52DF-1C76-4BB7-B135-9658AE67336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EBB371-358A-499E-8FFF-8DF7DA000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6:00Z</dcterms:created>
  <dc:creator>Ируся</dc:creator>
  <dc:description/>
  <dc:language>en-US</dc:language>
  <cp:lastModifiedBy>Сергей</cp:lastModifiedBy>
  <dcterms:modified xsi:type="dcterms:W3CDTF">2021-09-0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