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1-133-2-5 </w:t>
            </w:r>
            <w:r>
              <w:rPr>
                <w:rFonts w:ascii="Times New Roman" w:hAnsi="Times New Roman"/>
                <w:color w:val="000000"/>
              </w:rPr>
              <w:t>Проектування машинобудівних цех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13 </w:t>
            </w:r>
            <w:r>
              <w:rPr>
                <w:rFonts w:ascii="Times New Roman" w:hAnsi="Times New Roman"/>
                <w:color w:val="000000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Загальні знання про технології виробництв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ічні, організаційні, економічні задачі; завдання та вихідні данні для проектування машинобудівних цехів;  класифікація, склад, обладнання машинобудівних цехів; класифікація, основні елементи та конструктивні рішення промислових будівель; планування цеху, дільниці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ектування машинобудівних цехів завершує цикл підготовки інженера, спеціалізацією якого є технологія виробництва будь-яких виробів, створення матеріалів або розробка технологічного обладнання. Саме організація виробництва є вищим рівнем у діяльності інженера. Впровадження інноваційних продуктів у всіх сферах людської діяльності за сучасних умов, неможливе без вирішення питань організації їх виробництва, в тому числі шляхом будівництва нових та реконструкції існуючих виробницт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Розуміти структури і служб підприємств галузевого машинобудування; вміти визначати і аналізувати технічні та експлуатаційні параметри об’єктів машинобудування, їх механізмів, систем, агрегатів та вузлі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стосовувати знання у практичних ситуаціях; втілювати інженерні розробки у галузевому машинобудуванні з урахуванням технічних, організаційних, правових, економічних та екологічних аспектів за усім життєвим циклом машини: від проектування, конструювання, експлуатації, підтримання працездатності, діагностики та утилізації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цифровий репозиторій, паперові та електронні підручники та навчальні посібники, спеціальне програмне забезпече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31B093-1155-4ADE-88D7-50EAC2B20028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AE53B9D-4A57-42CB-AC3C-DAB14A4F6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9</Words>
  <Characters>193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33:00Z</dcterms:created>
  <dc:creator>Ируся</dc:creator>
  <dc:description/>
  <dc:language>en-US</dc:language>
  <cp:lastModifiedBy>Сергей</cp:lastModifiedBy>
  <dcterms:modified xsi:type="dcterms:W3CDTF">2021-09-07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