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 xml:space="preserve">1-133-2-4 </w:t>
            </w:r>
            <w:r>
              <w:rPr>
                <w:rFonts w:ascii="Times New Roman" w:hAnsi="Times New Roman"/>
              </w:rPr>
              <w:t>Підвищення ефективності виробництва на стадії освоєння нових видів проду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41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нципи, основні завдання, етапи  планування організаційно-технічного розвитку підприємства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створення й освоєння нових видів продукції та підвищення якості продукції, що випускається; впровадження прогресивної технології, механізації й автоматизації виробництв; науково-дослідні та дослідно-конструкторські роботи; основні техніко-економічні показники рівня виробництва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стійний процес створення нових і вдосконалення застосовуваних технологій, засобів виробництва та кінцевої продукції з використанням досягнень науки призводить до підвищення ефективності виробництва. Під час вивчення курсу ознайомимось з принципами, на яких базується планування організаційно-технічного розвитку підприємст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озуміти структури і служб підприємств галузевого машинобудування; вміти визначати і аналізувати технічні та експлуатаційні параметри об’єктів машинобудування, їх механізмів, систем, агрегатів та вузлів; володіти методиками синтезу ефективних технологій виготовлення виробів нової техні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знання у практичних ситуаціях; планувати та управляти часом; застосовувати типові аналітичні методи та комп'ютерні програмні засоби для розв'язування інженерних завдань галузевого машинобудування;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>Ц</w:t>
            </w:r>
            <w:r>
              <w:rPr>
                <w:rFonts w:ascii="Times New Roman" w:hAnsi="Times New Roman"/>
              </w:rPr>
              <w:t>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E8BB77-A0B4-4CD4-99BC-2C60138125B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1:00Z</dcterms:created>
  <dc:creator>Ируся</dc:creator>
  <dc:description/>
  <dc:language>en-US</dc:language>
  <cp:lastModifiedBy>Сергей</cp:lastModifiedBy>
  <dcterms:modified xsi:type="dcterms:W3CDTF">2021-09-0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