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 xml:space="preserve">1-133-2-3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ематичні методи підготовки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гальні знання про 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уктура сучасного машинобудівного виробництва в цілому, будова його окремих підсистем, особливості підходу до створення ділянок і цехів гнучкого автоматизованого виробництва, які оснащені верстатами з різним рівнем автоматизації та продуктивності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 амбіціозні? Як вам ідея відкрити своє виробництво? Дізнайся з нами, як правильно організувати роботу цеху, яке обладнання, у якій кількості необхідне та як ефективно його розмістити, як розрахувати кількість робітників тощо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Розуміти структури і служб підприємств галузевого машинобудування; вміти визначати і аналізувати технічні та експлуатаційні параметри об’єктів машинобудування, їх механізмів, систем, агрегатів та вузлів; володіти методиками синтезу ефективних технологій виготовлення виробів нової техні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тосовувати знання у практичних ситуаціях; планувати та управляти часом; застосовувати типові аналітичні методи та комп'ютерні програмні засоби для розв'язування інженерних завдань галузевого машинобудування;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;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; реалізувати шляхи підвищення ефективності виробництва на стадії освоєння випуску нових видів продукції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2F95A7-915E-47F9-988D-C511099B3B1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8:00Z</dcterms:created>
  <dc:creator>Ируся</dc:creator>
  <dc:description/>
  <dc:language>en-US</dc:language>
  <cp:lastModifiedBy>Сергей</cp:lastModifiedBy>
  <dcterms:modified xsi:type="dcterms:W3CDTF">2021-09-0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