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3-2-2 </w:t>
            </w:r>
            <w:r>
              <w:rPr>
                <w:rFonts w:ascii="Times New Roman" w:hAnsi="Times New Roman"/>
                <w:color w:val="000000"/>
              </w:rPr>
              <w:t>Принципи та методики проектування технологічних процесів обробки тиско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3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Загальні знання про обробку матеріал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і види технологій одержання деталей і заготовок обробкою тиском; механізми та закони пластичної деформації; обладнання та устаткування обробки тиском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 бачили як в історичних фільмах про воїнів кують мечі? А хочете дізнатися чим відрізняється сучасне кування? А також ви дізнаєтесь як з металевого листа зробити функціональний об’ємний виріб без дефект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Знання і розуміння засад технологічних та інженерних наук, що лежать в основі галузевого машинобудування; обирати і застосовувати потрібне обладнання, інструменти; проектувати процеси обробки деталі тиском; розуміти технологічні основи обробки конструкційних матеріалів тиском; володіти методиками синтезу ефективних технологій виготовлення виробів нової технік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тосовувати знання у практичних ситуаціях, інформаційні та комунікаційні технології, ефективні кількісні методи математики, фізики, інженерних наук, а також відповідне комп'ютерне програмне забезпечення для розв’язування інженерних задач галузевого машинобудування,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61C770-831D-4B6E-9FED-EFB449832696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26:00Z</dcterms:created>
  <dc:creator>Ируся</dc:creator>
  <dc:description/>
  <dc:language>en-US</dc:language>
  <cp:lastModifiedBy>Сергей</cp:lastModifiedBy>
  <dcterms:modified xsi:type="dcterms:W3CDTF">2021-09-07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