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12 </w:t>
            </w:r>
            <w:r>
              <w:rPr>
                <w:rFonts w:ascii="Times New Roman" w:hAnsi="Times New Roman"/>
                <w:color w:val="000000"/>
              </w:rPr>
              <w:t>Технічна діагностика та контроль стану технологічного обладн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Бєліков В. В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та системи технічного діагностування машин та їх організації; режими роботи та галузі раціонального застосування машин; принципи формування та організації технічного обслуговування парку машин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чний підхід до розрахунку та організації систем технічного діагностування машин стосовно до конкретних вимог виробництва є актуальним для сучасного виробництва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нання та розуміння механіки і машинобудування та перспектив їхнього розвитку; аналізувати інженерні об’єкти, процеси та методи; готувати виробництво та експлуатувати вироби, застосовуючи автоматичні системи підтримування життєвого циклу; вміти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Застосовувати знання у практичних ситуаціях; планувати та управляти часом; діяти соціально відповідально та свідомо; фундаментальні наукові факти, концепції, теорії, принципи для розв’язування професійних задач;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; організовувати та здійснювати контроль, управління та діагностику технологічних систем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23AAC0-E2F4-4A53-A023-5C5113E6B22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4:00Z</dcterms:created>
  <dc:creator>Ируся</dc:creator>
  <dc:description/>
  <dc:language>en-US</dc:language>
  <cp:lastModifiedBy>Сергей</cp:lastModifiedBy>
  <dcterms:modified xsi:type="dcterms:W3CDTF">2021-09-0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