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 xml:space="preserve">1-133-2-11 </w:t>
            </w:r>
            <w:r>
              <w:rPr>
                <w:rFonts w:ascii="Times New Roman" w:hAnsi="Times New Roman"/>
                <w:color w:val="000000"/>
              </w:rPr>
              <w:t>Технології експлуатації, обслуговування та ремонту машин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13</w:t>
            </w: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Галузеве машин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вітня програма Комп’ютерний інжиніринг і технології автоматизованих виробництв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Загальні знання про обладнання машинобудівних цех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ічне обслуговування та ремонт металообробного обладнання, у тому числі зберігання, транспортування, монтаж, підготовки до використання та використання машин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ічний двигун, на жаль, ще не винайдено. Тому  усе обладнання підлягає обслуговуванню та ремонту. Як продовжити життя вашого обладнання роздивимось у рамках цього курсу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Знання та розуміння механіки і машинобудування та перспектив їхнього розвитку; аналізувати інженерні об’єкти, процеси та методи; готувати виробництво та експлуатувати вироби, застосовуючи автоматичні системи підтримування життєвого циклу; вміти визначати і аналізувати технічні та експлуатаційні параметри об’єктів машинобудування, їх механізмів, систем, агрегатів та вузлів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Cs/>
              </w:rPr>
              <w:t>Застосовувати знання у практичних ситуаціях; планувати та управляти часом; діяти соціально відповідально та свідомо; фундаментальні наукові факти, концепції, теорії, принципи для розв’язування професійних задач; розробляти плани і проекти у сфері галузевого машинобудування за невизначених умов, спрямовані на досягнення мети з урахуванням наявних обмежень, розв’язувати складні задачі і практичні проблеми підвищування якості продукції та її контролювання; організовувати та здійснювати контроль, управління та діагностику технологічних систем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цифровий репозиторій, паперові та електронні підручники та навчальні посібники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6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683BAE1E66C5F4E8B10D5432C4F4AB2" ma:contentTypeVersion="8" ma:contentTypeDescription="Создание документа." ma:contentTypeScope="" ma:versionID="0fe9dd7e2af94acd983d007308416a98">
  <xsd:schema xmlns:xsd="http://www.w3.org/2001/XMLSchema" xmlns:xs="http://www.w3.org/2001/XMLSchema" xmlns:p="http://schemas.microsoft.com/office/2006/metadata/properties" xmlns:ns2="aeb05c98-da86-4539-9204-eb47fbc515c3" xmlns:ns3="2ec55b24-347e-48a7-83a7-7f4d8ed43840" targetNamespace="http://schemas.microsoft.com/office/2006/metadata/properties" ma:root="true" ma:fieldsID="2ae76f0c3d93efff643d82358416e998" ns2:_="" ns3:_="">
    <xsd:import namespace="aeb05c98-da86-4539-9204-eb47fbc515c3"/>
    <xsd:import namespace="2ec55b24-347e-48a7-83a7-7f4d8ed438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b05c98-da86-4539-9204-eb47fbc515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c55b24-347e-48a7-83a7-7f4d8ed4384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Общий доступ с использованием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Совместно с подробностями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FBD9129-143D-403C-8FB8-9EC9B8E45F9D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0710F2-F35D-4CE3-9B3C-1F6B1E87C33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CFDD41-D440-4A4C-90BA-D09131DA78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b05c98-da86-4539-9204-eb47fbc515c3"/>
    <ds:schemaRef ds:uri="2ec55b24-347e-48a7-83a7-7f4d8ed438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8</Words>
  <Characters>1985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43:00Z</dcterms:created>
  <dc:creator>Ируся</dc:creator>
  <dc:description/>
  <dc:language>en-US</dc:language>
  <cp:lastModifiedBy>Сергей</cp:lastModifiedBy>
  <dcterms:modified xsi:type="dcterms:W3CDTF">2021-09-07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