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10 </w:t>
            </w:r>
            <w:r>
              <w:rPr>
                <w:rFonts w:ascii="Times New Roman" w:hAnsi="Times New Roman"/>
                <w:color w:val="000000"/>
              </w:rPr>
              <w:t>Технології складального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3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тапи складальних робіт та операції на кожному з них; особливості складальних креслень; технології збирання; сучасні способи організації складальних виробницт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кладальні цехи є провідними, так як вони завершують цикл виготовлення виробу і визначають терміни випуску виробів на попередніх стадіях і впливають на ритмічність виробництва на підприємств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Аналізувати інженерні об’єкти, процеси та методи; обирати і застосовувати потрібне обладнання, інструменти та методи; застосовувати засоби технічного контролю для оцінювання параметрів об'єктів і процесів;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знання у практичних ситуаціях;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; розробляти технологічні процеси виробництва типових деталей і складання вузлів; оцінювати та забезпечувати якість виконуваних робіт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C645D2-6BF6-4A9D-8D6E-EDD1E566915E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1:00Z</dcterms:created>
  <dc:creator>Ируся</dc:creator>
  <dc:description/>
  <dc:language>en-US</dc:language>
  <cp:lastModifiedBy>Сергей</cp:lastModifiedBy>
  <dcterms:modified xsi:type="dcterms:W3CDTF">2021-09-0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