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/>
      </w:tblPr>
      <w:tblGrid>
        <w:gridCol w:w="4124"/>
        <w:gridCol w:w="5190"/>
      </w:tblGrid>
      <w:tr>
        <w:trPr>
          <w:trHeight w:val="49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1-133-1-9 Комп'ютерні системи автоматизованої підготовки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133 Галузеве машинобудування ОП Галузеве машинобудування;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Технології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Перерва В.О., к. т. н.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Перший (бакалаврський)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3 курс</w:t>
            </w: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Українськ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явність ПЗСО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Дисципліна ознайомлює студентів з типами, схемами й методами автоматизованої підготовки виробництва наукоємних виробів з використанням CAD програм. Розглядаються комп’ютерні системи проектування та технологічної підготовки виробництва такі як КОМПАС, SolidWorks та AutoCa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highlight w:val="yellow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Студенти здобувають теоретичні і практичні основи побудови пакетів машинної графіки із застосуванням програми AutoCad, орієнтованих на застосування принципів і способів організації інтерактивного графічного режиму функціонування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Завдяки вивченню </w:t>
            </w:r>
            <w:r>
              <w:rPr>
                <w:rFonts w:eastAsia="Times New Roman" w:ascii="Times New Roman" w:hAnsi="Times New Roman"/>
                <w:lang w:val="uk-UA" w:eastAsia="ru-RU"/>
              </w:rPr>
              <w:t>CAD програм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можна зрозуміти переваги їх використання в певних сферах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Отримані знання дозволять майбутнім фахівцям розробляти ефективні технології виготовлення складних наукоємних виробів з використанням CAD програм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Набуті знання і практичні навички можуть </w:t>
            </w:r>
            <w:r>
              <w:rPr>
                <w:rFonts w:ascii="Times New Roman" w:hAnsi="Times New Roman"/>
                <w:color w:val="000000"/>
                <w:lang w:val="uk-UA"/>
              </w:rPr>
              <w:t>бути використані для створення нових і удосконалення існуючих технологій наукоємних виробів з використанням CAD програм.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е-версія курсу лекцій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Диф. залік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20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57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D5959326-73C4-4C3B-BCCF-AFB653B619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104851-B19E-4171-8AD2-29D3790DDF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EF7797-BB53-4B4B-BC88-B556A2D82E78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08:00Z</dcterms:created>
  <dc:creator>Анатолій Санін</dc:creator>
  <dc:description/>
  <dc:language>en-US</dc:language>
  <cp:lastModifiedBy>Сергей</cp:lastModifiedBy>
  <dcterms:modified xsi:type="dcterms:W3CDTF">2021-09-07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