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3-1-6 Заготівельне виробництв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заготовок деталей машин. Способи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тимальний вибір заготовок забезпечує необхідний рівень технічних характеристик та економічних показників виготовлення деталей машин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изначення розмірів  та способів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рмулювати вимоги до заготовок та розробляти маршрутні технологічні процеси їх виготовлення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15D79C-4092-46E7-81F9-85693DE14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0:00Z</dcterms:created>
  <dc:creator>admin</dc:creator>
  <dc:description/>
  <dc:language>en-US</dc:language>
  <cp:lastModifiedBy>Сергей</cp:lastModifiedBy>
  <dcterms:modified xsi:type="dcterms:W3CDTF">2021-09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