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-133-1-4 Конструкції металорізальних верстатів та автоматизованих лін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 Галузеве машинобудування/ОП Галузеве машинобудування </w:t>
            </w:r>
          </w:p>
        </w:tc>
      </w:tr>
      <w:tr>
        <w:trPr>
          <w:trHeight w:val="146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26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Федосов О.В., к.т.н., доцент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семестр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сципліна формує базові знання про металообробне обладнання та автоматичні лінії; вміння вибирати металообробне обладнання для забезпечення виконання технології одержання деталі; встановлювати відхилення в роботі обладнання, які можуть привести до зниження якості продукції чи до виникнення небезпеки в роботі персоналу; діагностувати техніко-технологічні показники обладнання після його ремонту чи модернізації.Розглядаються фізико-механічні основи обробки металів, металорізальні верстати та особливості обробки на них. Зокрема, розглядаються інструментальні матеріали, обробка заготовок на токарних, свердлильних, розточувальних, фрезерних, протяжних та шліфувальних верста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і знання необхідні фахівцям не тільки ракетно-космічної, авіаційної галузей, але і машинобуд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м способам автоматизації та технологічної підготовки виробництв</w:t>
            </w:r>
          </w:p>
        </w:tc>
      </w:tr>
      <w:tr>
        <w:trPr>
          <w:trHeight w:val="36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d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F52378-6F49-492A-938A-8B245270BE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4CD726-E42A-4AB7-9B1D-3250A59841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DA5E37-18EA-4A28-BAED-BC98B8FD25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9:00Z</dcterms:created>
  <dc:creator>Іван Карпович</dc:creator>
  <dc:description/>
  <dc:language>en-US</dc:language>
  <cp:lastModifiedBy>Сергей</cp:lastModifiedBy>
  <dcterms:modified xsi:type="dcterms:W3CDTF">2021-09-0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