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3-1-3 Технологія виробництва типових деталей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3 Галузеве машинобудування/ОП Галузеве машинобудування 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2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формує у студентів комплекс знань про виробництво та технологію виготовлення виробів; ознайомлює студентів з різноманітними методами обробки деталей на металорізальних верстатах та з розробкою технологічних процесів на їх виготовлення; допомагає студентам навчитися проектувати маршрутні, маршрутно-операційні та операційні технологічні процеси на механічну обробку деталей. Дисципліна «Технологія виробництва типових деталей» є теоретичною базою вивчення профільних дисциплін спеціальності, що розвиває наукове мислення та пізнавальну діяльність студентів, визначає підготовку фахівця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8a29fe"/>
    <w:rPr/>
  </w:style>
  <w:style w:type="character" w:styleId="Normaltextrun" w:customStyle="1">
    <w:name w:val="normaltextrun"/>
    <w:basedOn w:val="DefaultParagraphFont"/>
    <w:qFormat/>
    <w:rsid w:val="008a2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F52378-6F49-492A-938A-8B245270BE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4CD726-E42A-4AB7-9B1D-3250A59841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CD1D71-E10C-4659-BF08-0F4BC3D5F7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4:00Z</dcterms:created>
  <dc:creator>Іван Карпович</dc:creator>
  <dc:description/>
  <dc:language>en-US</dc:language>
  <cp:lastModifiedBy>Сергей</cp:lastModifiedBy>
  <dcterms:modified xsi:type="dcterms:W3CDTF">2021-09-0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