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323130"/>
                <w:lang w:val="ru-RU" w:eastAsia="ru-RU"/>
              </w:rPr>
              <w:t>1-133-1-2 Технологічне устаткування і автоматизація технологічних процес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 Галузеве машин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134 Авіаційна та ракетно-космічна техніка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31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ЗСО, ОКР молодшого бакалав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ні положення технологій машинобудуванн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чне устаткування для механічної обробки деталей та контролю, його елементна база й принципи автоматизації технологічних процесів. Розглядаються приклади прогресивних конструкцій спеціальних пристроїв у машинобудуванні, шляхи їх автоматизації, завантажувальні системи та пересувні маніпулятори у автоматизованих лініях, забезпечення якості виробів машинобудуванн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Студенти отримають поглибленні знання з проектування технологічного </w:t>
            </w:r>
            <w:r>
              <w:rPr>
                <w:rFonts w:ascii="Times New Roman" w:hAnsi="Times New Roman"/>
                <w:color w:val="000000"/>
              </w:rPr>
              <w:t xml:space="preserve">устаткування з різними ступенями автоматизації, </w:t>
            </w:r>
            <w:r>
              <w:rPr>
                <w:rFonts w:ascii="Times New Roman" w:hAnsi="Times New Roman"/>
                <w:iCs/>
              </w:rPr>
              <w:t>модернізації наявного технологічного обладнання, поєднання обладнання та системи ЧПК у загальний комплек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 результаті вивчення курсу студенти будуть володіти методиками розрахунку і конструювання спеціальних пристроїв, обирати оснастку та приймати обґрунтовані правильні рішення щодо модернізації наявного технологічного обладнанн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застосовувати знання конструкцій, їх вибору, розрахунку, обслуговування і експлуатації технологічних пристроїв та металообробного обладнання з різним ступенем автоматизаці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аналізувати та розробляти технологічний процес і робити техніко-економічну оцінку ефективності використання нових технологій і технічних засобів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онспекту лекцій та методичні матеріал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7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1CAA1F0B-4B3B-4D3D-A38F-F6A1E77B264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D9FD9C-C0FF-458B-9749-13830D82B8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CD89DD-BE31-43C0-A989-A376448A1122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2:00Z</dcterms:created>
  <dc:creator>Анатолій Санін</dc:creator>
  <dc:description/>
  <dc:language>en-US</dc:language>
  <cp:lastModifiedBy>Сергей</cp:lastModifiedBy>
  <dcterms:modified xsi:type="dcterms:W3CDTF">2021-09-07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