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3-1-12 Формалізація задачі оптимізації технологічних процесів і матеріал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математичного моделювання складних явищ, методи оптимізації технологічних процесів, можливими методами формалізації складних процесів та явищ для описання їх у математичній моделі з наступним вирішенням багатокритеріальної оптимізаційної задачі. Розглядаються приклади вирішення задач оптимізації операцій технологічних процесів механічної обробки, оптимізації технологічних процесів різних типів взагалі, задачі вибору матеріалу та оптимізації його складу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и отримають поглибленні знання у галузі оптимізації технологій та матеріалів у машинобудуванні, що підвищить їх конкурентоздатність на ринку прац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результаті студенти оволодіють методами формалізації задач оптимізації технологічних процесів і матеріалів, навчаться використовувати алгоритми рішень оптимізаційних технологічних задач та розробляти програми автоматизованих розрахунків у середовищі MathCad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6000BC4-F474-4851-B489-D0D4ED343C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DA33F2-6392-44F1-A5AF-9F0E409621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A27892-9244-4D7F-876C-413B976C3DC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3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8:16:00Z</dcterms:created>
  <dc:creator>Анатолій Санін</dc:creator>
  <dc:description/>
  <dc:language>en-US</dc:language>
  <cp:lastModifiedBy>Сергей</cp:lastModifiedBy>
  <dcterms:modified xsi:type="dcterms:W3CDTF">2021-09-07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