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323130"/>
                <w:lang w:val="ru-RU" w:eastAsia="ru-RU"/>
              </w:rPr>
              <w:t xml:space="preserve">1-133-1-11 </w:t>
            </w:r>
            <w:r>
              <w:rPr>
                <w:rFonts w:eastAsia="Times New Roman" w:ascii="Times New Roman" w:hAnsi="Times New Roman"/>
                <w:color w:val="323130"/>
                <w:lang w:eastAsia="ru-RU"/>
              </w:rPr>
              <w:t>Математичне моделювання та оптимізація технологічних процесів і матеріал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делювання фізичних процесів та явищ у навколишньому світі, методи математичного моделювання та обробки результатів спостережень реальних процесів, методи розробки критеріїв подібності реальних процесів побудованим математичним моделям; методи оптимізації складних багатофакторних систем і процесів, зокрема, технологічних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туденти отримають поглибленні знання у галузі оптимізації технологій та матеріалів у машинобудуванні, що підвищить їх конкурентоздатність на ринку праці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 результаті студенти засвоять методи моделювання технологічних процесів, математичні методи технологічної підготовки виробництва; навчаться оптимізувати поодинокі операції та технологічні процеси взагалі, вирішувати оптимізаційну задачу складу матеріалу або його виробництва для забезпечення необхідних властивостей виробу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ня і уміння можуть застосовуватись на будь-яких машинобудівних підприємствах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онспекту лекцій та методичні матеріал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творення нового документа." ma:contentTypeScope="" ma:versionID="44bd0778ae02d32050f0aa461615c84e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566627bf17a44579bfba2a783ca1af07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FB0E5D-3232-47C4-9350-7EEF14484849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B1F4C637-109B-43D1-AF66-7AED0A14FD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B0A8433-38F7-4157-83C3-846BBFED2D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0:00Z</dcterms:created>
  <dc:creator>Анатолій Санін</dc:creator>
  <dc:description/>
  <dc:language>en-US</dc:language>
  <cp:lastModifiedBy>Сергей</cp:lastModifiedBy>
  <dcterms:modified xsi:type="dcterms:W3CDTF">2021-09-07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