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-132-7 Теорія зварювання і пая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3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еханічна інженері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,4курс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ЗСО, ОКР молодшого бакалавр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етоди отримання виробів деталей ракетно-космічної техніки та можливі способи їх зміцнення в процесі зварювання. Вивчаються новітні прогресивні способи отримання високоякісних деталей із різних матеріалів, які використовуються в ракетно-космічній, авіаційній техніці та машинобудуванні. Вивчаються наукові основи зміцнення зварних з’єднань із різнорідних матеріалів, способи та технологічні методи і обладнання для проведення високоефективних випробувань деталей ракетно-космічної, авіаційної техніки, машинобудування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Отримані системні знання потрібні фахівцям космічної, авіаційної галузі та машинобудування в цілому для оптимальної реалізації процесу зварювання високоякісних виробів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учасним, високотехнологічним процесам зварювання деталей із однорідних і різнорідних матеріалів різного призначе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і практичні навички можуть бути використані на будь-яких підприємствах космічної, авіаційної галузі та машинобудування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для мовних та творч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3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5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F429AE-C814-4557-8AB1-E97843C0F9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973CB19-3B54-48E4-B7EC-77742455BA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7268E2-3A81-4EC2-8363-C5E41B4951E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6:00Z</dcterms:created>
  <dc:creator>Пользователь</dc:creator>
  <dc:description/>
  <dc:language>en-US</dc:language>
  <cp:lastModifiedBy>Сергей</cp:lastModifiedBy>
  <dcterms:modified xsi:type="dcterms:W3CDTF">2021-09-0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