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-132-6 Заготівельне виробництв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Вимоги до заготовок деталей машин. Способи виготовлення заготовок деталей маш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 xml:space="preserve">Оптимальний вибір заготовок забезпечує необхідний рівень технічних характеристик та економічних показників виготовлення деталей машин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lang w:val="uk-UA"/>
              </w:rPr>
              <w:t>Визначення розмірів  та способів виготовлення заготовок деталей маш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Формулювати вимоги до заготовок та розробляти маршрутні технологічні процеси їх виготовлення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f0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315D79C-4092-46E7-81F9-85693DE147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E4195A-3C57-45DD-AAEA-A17CC52515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009EC68-0A77-43C9-89F1-0849CACFED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3:00Z</dcterms:created>
  <dc:creator>admin</dc:creator>
  <dc:description/>
  <dc:language>en-US</dc:language>
  <cp:lastModifiedBy>Сергей</cp:lastModifiedBy>
  <dcterms:modified xsi:type="dcterms:W3CDTF">2021-09-07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