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2-5 Інструменти і методи спеціальної розмірної оброб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Бондаренко Олег Віталійович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2, 3, 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чні процеси, обладнання, оснащення і інструментів для хімічної, електрохімічної, електрофізичної та гідроабразивної обробки. Методи структуроутворення матеріалів, нанесення покриттів і поверхневого зміцнення деталей машин вказаними метод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йбільш ефективні методи виготовлення деталей машин з важкооброблюваних матеріал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міння проектувати технологічні процеси виготовлення (формоутворення) і поверхневого зміцнення деталей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оектувати технологічні процеси виготовлення деталей машин методами </w:t>
            </w:r>
            <w:r>
              <w:rPr>
                <w:rFonts w:cs="Times New Roman" w:ascii="Times New Roman" w:hAnsi="Times New Roman"/>
                <w:lang w:val="uk-UA"/>
              </w:rPr>
              <w:t>електрохімічної, електрофізичної та гідроабразивної оброб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, навчальний посібни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06F1D4-D7EA-4541-BA0F-A518221357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4:00Z</dcterms:created>
  <dc:creator>admin</dc:creator>
  <dc:description/>
  <dc:language>en-US</dc:language>
  <cp:lastModifiedBy>Сергей</cp:lastModifiedBy>
  <dcterms:modified xsi:type="dcterms:W3CDTF">2021-09-0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