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2-3 </w:t>
            </w:r>
            <w:r>
              <w:rPr>
                <w:rFonts w:ascii="Times New Roman" w:hAnsi="Times New Roman"/>
                <w:color w:val="000000"/>
              </w:rPr>
              <w:t>Наноматеріали і нанотехнолог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, ОПП Матеріалознавство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Калініна Н.Є., д.т.н., професор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>П</w:t>
            </w:r>
            <w:r>
              <w:rPr>
                <w:rFonts w:ascii="Times New Roman" w:hAnsi="Times New Roman"/>
              </w:rPr>
              <w:t>ерший (бакалав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3 курс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ЗСО, ОКР молодший спеціаліс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Cs/>
              </w:rPr>
              <w:t xml:space="preserve">Нові класи матеріалів </w:t>
            </w:r>
            <w:r>
              <w:rPr>
                <w:rFonts w:ascii="Times New Roman" w:hAnsi="Times New Roman"/>
                <w:spacing w:val="17"/>
              </w:rPr>
              <w:t xml:space="preserve">– наноматеріали та нанотехнології, вивчення особливостей їх будови, складу, способів одержання та використання у виробах ракетно-космічної техніки та інших галузей промисловості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Отримані знання необхідні фахівцям не тільки ракетно-космічної, авіаційної галузей, але і машинобудування, будівництва, хімічної і ювелірної промисловості, медицини, енергети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spacing w:val="2"/>
              </w:rPr>
              <w:t>Запропонувати новий тип наноматеріалу замість існуючого дефіцитного легуючого елементу при створенні нових матеріалів, обрати спосіб одержання наноматеріалу, запропонувати методи контролю якості наноматеріалу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 ракетно-космічної, авіаційної, хіміч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Диф. </w:t>
            </w:r>
            <w:r>
              <w:rPr>
                <w:rFonts w:ascii="Times New Roman" w:hAnsi="Times New Roman"/>
                <w:color w:val="000000"/>
                <w:lang w:val="ru-RU"/>
              </w:rPr>
              <w:t>з</w:t>
            </w:r>
            <w:r>
              <w:rPr>
                <w:rFonts w:ascii="Times New Roman" w:hAnsi="Times New Roman"/>
                <w:color w:val="000000"/>
              </w:rPr>
              <w:t>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FDC771D2-8CF4-4935-A068-D903EC8AC4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9ACBA54-01DA-4336-8073-6DDB474AB8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2970B90-68CD-436A-A54C-C8BB78ECBB38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4:00Z</dcterms:created>
  <dc:creator>Анатолій Санін</dc:creator>
  <dc:description/>
  <dc:language>en-US</dc:language>
  <cp:lastModifiedBy>Сергей</cp:lastModifiedBy>
  <dcterms:modified xsi:type="dcterms:W3CDTF">2021-09-0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