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2-1 Порошкові та композиційні матеріали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еханічна інженерія, 132 Матеріалознавство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(бакалаврськ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 сучасному етапі розвитку технологій широко використовуються вироби на основі порошків та композиційних матеріалів, які відрізняються високими технічними властивостями, технологіями отримання, експлуатаційними характеристиками виробів і ін. Розглядаються принципи  та технології їх отримання з висвітленням необхідних умов для їх здійснення, включаючи вивчення складу, структури, режимів перероблення, впливу різних технологічних, експлуатаційних і інших чинників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вдяки вивченню властивостей порошкових та композиційних матеріалів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зволять майбутнім фахівцям розробляти ефективні технології виготовлення складних виробів на основі порошкових і композиційних матеріалів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виготовлення виробів на основі порошкових і композиційних матеріалів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8222A75-3162-410B-9F39-CF4945F9BB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57837C-FF35-4F98-A4E4-2EAD5202D6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EBEDE1-D956-448F-BC62-3DEDDD02EA7F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Анатолій Санін</dc:creator>
  <dc:description/>
  <dc:language>en-US</dc:language>
  <cp:lastModifiedBy>Сергей</cp:lastModifiedBy>
  <dcterms:modified xsi:type="dcterms:W3CDTF">2021-09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