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7"/>
        <w:gridCol w:w="5314"/>
      </w:tblGrid>
      <w:tr>
        <w:trPr>
          <w:trHeight w:val="5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323130"/>
                <w:lang w:val="ru-RU" w:eastAsia="ru-RU"/>
              </w:rPr>
              <w:t>1-132-12 Формалізація задачі оптимізації технологічних процесів і матеріалів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13 Механічна інженерія</w:t>
            </w:r>
          </w:p>
        </w:tc>
      </w:tr>
      <w:tr>
        <w:trPr>
          <w:trHeight w:val="459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3, 4 курс</w:t>
            </w:r>
          </w:p>
        </w:tc>
      </w:tr>
      <w:tr>
        <w:trPr>
          <w:trHeight w:val="4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ПЗСО, ОКР молодшого бакалавр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ind w:firstLine="38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етоди математичного моделювання складних явищ, методи оптимізації технологічних процесів, можливими методами формалізації складних процесів та явищ для описання їх у математичній моделі з наступним вирішенням багатокритеріальної оптимізаційної задачі. Розглядаються приклади вирішення задач оптимізації операцій технологічних процесів механічної обробки, оптимізації технологічних процесів різних типів взагалі, задачі вибору матеріалу та оптимізації його складу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Студенти отримають поглибленні знання у галузі оптимізації технологій та матеріалів у машинобудуванні, що підвищить їх конкурентоздатність на ринку праці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В результаті студенти оволодіють методами формалізації задач оптимізації технологічних процесів і матеріалів, навчаться використовувати алгоритми рішень оптимізаційних технологічних задач та розробляти програми автоматизованих розрахунків у середовищі MathCad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ння і уміння можуть застосовуватись на будь-яких машинобудівних підприємствах.</w:t>
            </w:r>
          </w:p>
        </w:tc>
      </w:tr>
      <w:tr>
        <w:trPr>
          <w:trHeight w:val="47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е-версія конспекту лекцій та методичні матеріали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7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творення нового документа." ma:contentTypeScope="" ma:versionID="44bd0778ae02d32050f0aa461615c84e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566627bf17a44579bfba2a783ca1af07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16000BC4-F474-4851-B489-D0D4ED343C5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9DA33F2-6392-44F1-A5AF-9F0E409621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1A27892-9244-4D7F-876C-413B976C3DC4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4</Words>
  <Characters>1625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19:00Z</dcterms:created>
  <dc:creator>Анатолій Санін</dc:creator>
  <dc:description/>
  <dc:language>en-US</dc:language>
  <cp:lastModifiedBy>Сергей</cp:lastModifiedBy>
  <dcterms:modified xsi:type="dcterms:W3CDTF">2021-09-07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