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132-10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Інтегровані системи проектування та керування виробничими процесами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 Матеріалознавство/ОП Матеріалознавство</w:t>
            </w:r>
            <w:r>
              <w:rPr>
                <w:rStyle w:val="Eop"/>
                <w:color w:val="333333"/>
                <w:shd w:fill="E8EAF2" w:val="cle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едосов О.В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сципліна ознайомлює студентів з питаннями автоматизації проектування і технологічної підготовки в сучасному автоматизованому виробництві. Наводяться відомості про сучасні автоматизовані системи проектування та їх компоненти. Обговорюються питання автоматизації геометричного моделювання, інженерного аналізу і оцінки результатів проектування. Викладаються відомості по автоматизованих інтегрованих системах САПР на прикладі систем SolidWorks і Autodesk Inventor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имані знання необхідні фахівцям не тільки ракетно-космічної, авіаційної галузей, але і машинобуду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часним способам автоматизації та технологічної підготовки виробницт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лабораторні занятт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2063b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cb5bbe"/>
    <w:rPr>
      <w:sz w:val="22"/>
      <w:szCs w:val="22"/>
      <w:lang w:val="uk-UA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b5bbe"/>
    <w:rPr>
      <w:sz w:val="22"/>
      <w:szCs w:val="22"/>
      <w:lang w:val="uk-UA" w:eastAsia="en-US"/>
    </w:rPr>
  </w:style>
  <w:style w:type="character" w:styleId="Normaltextrun" w:customStyle="1">
    <w:name w:val="normaltextrun"/>
    <w:basedOn w:val="DefaultParagraphFont"/>
    <w:qFormat/>
    <w:rsid w:val="00c1207a"/>
    <w:rPr/>
  </w:style>
  <w:style w:type="character" w:styleId="Eop" w:customStyle="1">
    <w:name w:val="eop"/>
    <w:basedOn w:val="DefaultParagraphFont"/>
    <w:qFormat/>
    <w:rsid w:val="00c120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b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b5b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089E33CD-C84D-4B11-A6AB-79137AE361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EE2C88-6A3C-4607-BF8B-159F7E1631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B7D61F-ADEE-4E23-8C20-22F90C86A1ED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5:00Z</dcterms:created>
  <dc:creator>Анатолій Санін</dc:creator>
  <dc:description/>
  <dc:language>en-US</dc:language>
  <cp:lastModifiedBy>Сергей</cp:lastModifiedBy>
  <dcterms:modified xsi:type="dcterms:W3CDTF">2021-09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