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9 Електричні приводи роботів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1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нойленко О.О., к.т.н., доцент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Фізика,  Електротехніка, електроніка та мікропроцесорна техні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хеми, принцип роботи та рівняння руху електроприводів (ЕП). Механічні характеристики електродвигуна та виконавчого механізм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Двигуни постійного струму (ДПС). Типи, основні елементи, принцип дії ДПС з незалежним, паралельним, послідовним та зі змішаним збудженн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Асинхронні двигуни. Механічна характеристика двигунів. Однофазні, конденсаторні та виконавчі двигун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ахогенератори постійного струму, асинхронні, синхронні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ахівец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 прикладної механіки, механотроніки, робототехніки повинен знати устрій, характеристики, принцип роботи існуючих електроприводів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адбає теоретичних і практичних </w:t>
            </w:r>
            <w:r>
              <w:rPr>
                <w:rFonts w:cs="Times New Roman" w:ascii="Times New Roman" w:hAnsi="Times New Roman"/>
                <w:lang w:val="uk-UA"/>
              </w:rPr>
              <w:t>знань конструкцій, основ вибору, розрахунку, обслуговування і експлуатації складових верстатного і робототехнічного обладн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lang w:val="uk-UA"/>
              </w:rPr>
              <w:t>може створювати і теоретично обґрунтовувати конструкції машин, механізмів та їх елементів на основі методів прикладної механіки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є з</w:t>
            </w:r>
            <w:r>
              <w:rPr>
                <w:rFonts w:cs="Times New Roman" w:ascii="Times New Roman" w:hAnsi="Times New Roman"/>
                <w:lang w:val="uk-UA"/>
              </w:rPr>
              <w:t>датність аналізу конструкцій та процесів на основі законів, теорій та методів математики, природничих наук  і приклад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є з</w:t>
            </w:r>
            <w:r>
              <w:rPr>
                <w:rFonts w:cs="Times New Roman" w:ascii="Times New Roman" w:hAnsi="Times New Roman"/>
                <w:lang w:val="uk-UA"/>
              </w:rPr>
              <w:t>датність робити оцінки параметрів працездатності конструкцій і машин в експлуатаційних умовах та знаходити відповідні рішення для забезпечення заданого рівня надійності конструкцій.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26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25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f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3:00Z</dcterms:created>
  <dc:creator>Сергей</dc:creator>
  <dc:description/>
  <dc:language>en-US</dc:language>
  <cp:lastModifiedBy>Сергей</cp:lastModifiedBy>
  <dcterms:modified xsi:type="dcterms:W3CDTF">2021-09-0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