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-131-8 Промислова робототехн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теоретичної механіки, інформатики та обчислювальної математики.</w:t>
            </w:r>
          </w:p>
        </w:tc>
      </w:tr>
      <w:tr>
        <w:trPr>
          <w:trHeight w:val="14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икладання курсу “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ромислова робототехнік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: ознайомлення з фізичними процесам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інженерними методиками, аналітичними та числовими методами розрахунку для аналізу відомих та розробки нових механізмів, вузлів та комплексів обладнання робототехнічних систем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тримані вміння дозволяють використовувати інженерні методики, аналітичні та числові методи розрахунку для аналізу відомих та розробки нових механізмів, вузлів та комплексів обладнання робототехнічних систе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ференційний 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8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9:00Z</dcterms:created>
  <dc:creator>Сергей</dc:creator>
  <dc:description/>
  <dc:language>en-US</dc:language>
  <cp:lastModifiedBy>Сергей</cp:lastModifiedBy>
  <dcterms:modified xsi:type="dcterms:W3CDTF">2021-09-0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