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-131-7 Управління в робототехнічних систем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29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щепкова Н.С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ind w:firstLine="1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 викладанні курсу застосовуються знання отримані студентами з курсів вищої математики (математичний аналіз, диференційне та інтегральне обчислення), теорії керування, інформатики та обчислювальної математики.</w:t>
            </w:r>
          </w:p>
        </w:tc>
      </w:tr>
      <w:tr>
        <w:trPr>
          <w:trHeight w:val="255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2"/>
              <w:widowControl w:val="false"/>
              <w:ind w:firstLine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 складання рівняннь руху динамічних систем, визначення для кожної задачи керування цільової функції та рівняння зв’язку. Визначення в робототехнічних системах законів управління оптимальних за витратами енергії, за продуктивністю, за швидкодією. Методику перетворення задач оптимального керування в варіаційні задачі, області застосування принципу оптимальності Р. Белмана та методу динамічного програмування</w:t>
            </w:r>
          </w:p>
        </w:tc>
      </w:tr>
      <w:tr>
        <w:trPr>
          <w:trHeight w:val="9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ind w:firstLine="17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У результаті вивчення навчальної дисципліни студент повинен</w:t>
            </w:r>
            <w:r>
              <w:rPr>
                <w:sz w:val="22"/>
              </w:rPr>
              <w:t xml:space="preserve"> виконувати складні інженерні проекти у</w:t>
            </w:r>
            <w:r>
              <w:rPr>
                <w:color w:val="000000"/>
                <w:sz w:val="22"/>
                <w:shd w:fill="FFFFFF" w:val="clear"/>
              </w:rPr>
              <w:t>правління в робототехнічних системах</w:t>
            </w:r>
            <w:r>
              <w:rPr>
                <w:sz w:val="22"/>
              </w:rPr>
              <w:t xml:space="preserve"> відповідно до існуючих стандартів, застосовувати отримані теоретичні знання при розв’язанні простих практичних задач, використовуючи сучасні пакети прикладних програм, здійснювати чисельне та імітаційне моделювання процесів у</w:t>
            </w:r>
            <w:r>
              <w:rPr>
                <w:color w:val="000000"/>
                <w:sz w:val="22"/>
                <w:shd w:fill="FFFFFF" w:val="clear"/>
              </w:rPr>
              <w:t>правління в робототехнічних системах</w:t>
            </w:r>
            <w:r>
              <w:rPr>
                <w:sz w:val="22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1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</w:t>
            </w:r>
          </w:p>
        </w:tc>
      </w:tr>
      <w:tr>
        <w:trPr>
          <w:trHeight w:val="2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655ff3"/>
    <w:rPr>
      <w:rFonts w:ascii="Times New Roman" w:hAnsi="Times New Roman" w:eastAsia="Calibri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655ff3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lang w:val="uk-UA"/>
    </w:rPr>
  </w:style>
  <w:style w:type="paragraph" w:styleId="1" w:customStyle="1">
    <w:name w:val="Обычный1"/>
    <w:qFormat/>
    <w:rsid w:val="00655ff3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uk-UA" w:eastAsia="ru-RU" w:bidi="ar-SA"/>
    </w:rPr>
  </w:style>
  <w:style w:type="paragraph" w:styleId="2" w:customStyle="1">
    <w:name w:val="Обычный2"/>
    <w:qFormat/>
    <w:rsid w:val="00655f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3:00Z</dcterms:created>
  <dc:creator>Сергей</dc:creator>
  <dc:description/>
  <dc:language>en-US</dc:language>
  <cp:lastModifiedBy>Сергей</cp:lastModifiedBy>
  <dcterms:modified xsi:type="dcterms:W3CDTF">2021-09-0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