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31-6 Прикладні аспекти в технічній механіці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пеціальність 131 Прикладна механіка</w:t>
            </w:r>
          </w:p>
        </w:tc>
      </w:tr>
      <w:tr>
        <w:trPr>
          <w:trHeight w:val="336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еханотронік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щепкова Н.С., к.т.н.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ій (бакалав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едбачає наявність систематичних і ґрунтовних знань з дисциплін «Вища математика», «Фізика», «Теоретична  механіка», «Теорія автоматичного керування»</w:t>
            </w:r>
          </w:p>
        </w:tc>
      </w:tr>
      <w:tr>
        <w:trPr>
          <w:trHeight w:val="53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ind w:firstLine="17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 заняттях прищеплюються вміння та навички, які необхідні для опанування основ розрахунку, моделювання, керування  та розробки технічних систем змінюваної конфігурації.</w:t>
            </w:r>
          </w:p>
        </w:tc>
      </w:tr>
      <w:tr>
        <w:trPr>
          <w:trHeight w:val="97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тримання знань для подальшого опанування спеціальних дисциплін та практичної діяльності за спеціальністю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ісля викладання дисципліни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студент буд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нати основні методи і моделі, що використовуються при конструюванні технічних систем змінюваної конфігурації з використанням ЕОМ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ти складати моделі динаміки технічних систем змінюваної конфігурації для різних ре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>жимів руху з використанням ЕОМ.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ля опанування спеціальних дисциплін та практичної діяльності за спеціальністю.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, лаборатор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иференційни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94e3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5</Words>
  <Characters>1454</Characters>
  <CharactersWithSpaces>17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19:00Z</dcterms:created>
  <dc:creator>Сергей</dc:creator>
  <dc:description/>
  <dc:language>en-US</dc:language>
  <cp:lastModifiedBy>Сергей</cp:lastModifiedBy>
  <dcterms:modified xsi:type="dcterms:W3CDTF">2021-09-07T11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