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131-5 Математичні основи робототехні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теоретична механіка, інформатики та обчислювальної математики.</w:t>
            </w:r>
          </w:p>
        </w:tc>
      </w:tr>
      <w:tr>
        <w:trPr>
          <w:trHeight w:val="25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ісля викладання дисципліни студент повинен уміти використовувати основні методи математики з використанням ЕОМ, моделювати роботу складних систем, статично досліджувати залежності. На практичних заняттях студентам прищеплюються вміння та навички, які необхідні для опанування основ математичного моделювання, основні методи і моделі математики; обробки даних; елементи дискретної математики та основи цифрових автоматів; елементи теорії ймовірностей, математичної статистики та ймовірних процесів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ісля викладання дисципліни студент повинен: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ти моделі роботи складних систем, методи та алгоритми розв’язання задач чисельного диференціювання та інтегрування, інтерполяції функцій та пошуку екстремуму й оптимізації функцій.Вміти використовувати основні методи  математики з використанням ЕОМ, моделювати роботу складних систем, статично досліджувати залеж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c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8:00Z</dcterms:created>
  <dc:creator>Сергей</dc:creator>
  <dc:description/>
  <dc:language>en-US</dc:language>
  <cp:lastModifiedBy>Сергей</cp:lastModifiedBy>
  <dcterms:modified xsi:type="dcterms:W3CDTF">2021-09-07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