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37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hd w:fill="FFFFFF" w:val="clear"/>
                <w:lang w:val="uk-UA"/>
              </w:rPr>
              <w:t>1-131-4 Використання симуляторів для моделювання руху робо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2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1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</w:t>
            </w:r>
          </w:p>
        </w:tc>
      </w:tr>
      <w:tr>
        <w:trPr>
          <w:trHeight w:val="320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lang w:val="uk-UA"/>
              </w:rPr>
              <w:t>Симуляційна модель — логіко-математичний опис суттєвих, стосовно суті вивчаємої проблеми, , власивостей певного об’єкта. Цілі і умови застосування симуляційного моделювання, шляхи та методи розробки симуляторів робототехнічних сисстем. Види симуляційного моделювання: дискретно-одійне, системної динаміки, агентне моделлювання децентралізованих систем. Сфери застосувення симуляційного моделювання робототехнічних систем: бізнес – процеси, бізнес – симуляція, бойові дії, динаміка населення.</w:t>
            </w:r>
          </w:p>
        </w:tc>
      </w:tr>
      <w:tr>
        <w:trPr>
          <w:trHeight w:val="171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обливостей, можливостей, причин та умов, необхідності  застосування симуяційного моделювання в проблемі створення роботів (особливо спеціального призначення) для використання при дипломуванні та практичної діяльності за спеціальністю.</w:t>
            </w:r>
          </w:p>
        </w:tc>
      </w:tr>
      <w:tr>
        <w:trPr>
          <w:trHeight w:val="151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структури, принципів дії, параметрів пристроїв виробничих роботів, необхідних для розробки математичних моделей руху ВР; придбання навичок складання математичних моделей пристроїв та систем ВР в цілому; проведення математичного моделювання та аналізу результатів моделювання</w:t>
            </w:r>
          </w:p>
        </w:tc>
      </w:tr>
      <w:tr>
        <w:trPr>
          <w:trHeight w:val="133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дипломуванні та практичній діяльності за спеціальністю.</w:t>
            </w:r>
          </w:p>
        </w:tc>
      </w:tr>
      <w:tr>
        <w:trPr>
          <w:trHeight w:val="30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9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A9A36-ED14-48CC-B911-2D49E60A8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6:00Z</dcterms:created>
  <dc:creator>Сергей</dc:creator>
  <dc:description/>
  <dc:language>en-US</dc:language>
  <cp:lastModifiedBy>Сергей</cp:lastModifiedBy>
  <dcterms:modified xsi:type="dcterms:W3CDTF">2021-09-07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