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-131-3 Математичне моделювання руху виробничих робо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спеціальності 131 Прикладна механіка</w:t>
            </w:r>
          </w:p>
        </w:tc>
      </w:tr>
      <w:tr>
        <w:trPr>
          <w:trHeight w:val="27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птун Ю. Д., д.т.н., професор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систематичних і ґрунтовних знань з дисциплін «Вища математика», «Фізика»,</w:t>
            </w:r>
          </w:p>
        </w:tc>
      </w:tr>
      <w:tr>
        <w:trPr>
          <w:trHeight w:val="20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теорії математичного моделювання руху динамічних систем: побудова математичних моделей окремих пристроїв та систем, використання пакетів програм Mathcad, Matlab в задачах моделю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практики математичнго моделювання руху виробничих роботів: математичне моделювання руху окремих пристроїв приводів ВР, </w:t>
            </w:r>
            <w:r>
              <w:rPr>
                <w:rFonts w:cs="Times New Roman" w:ascii="Times New Roman" w:hAnsi="Times New Roman"/>
                <w:bCs/>
                <w:lang w:val="uk-UA"/>
              </w:rPr>
              <w:t>моделювання руху слідкуючих гідравлічних приводів ВР.</w:t>
            </w:r>
          </w:p>
        </w:tc>
      </w:tr>
      <w:tr>
        <w:trPr>
          <w:trHeight w:val="154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ння основ теорії та практики математичного моделювання руху виробничих роботів (ВР), необхідних для подальшого вивчення спеціальних дисциплін, виконання дипломного проекту та практичної діяльності за спеціальністю.</w:t>
            </w:r>
          </w:p>
        </w:tc>
      </w:tr>
      <w:tr>
        <w:trPr>
          <w:trHeight w:val="19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вчення структури, принципів дії, параметрів пристроїв виробничих роботів, необхідних для розробки математичних моделей руху ВР; придбання навичок складання математичних моделей пристроїв та систем ВР в цілому; проведення математичного моделювання та аналізу результатів моделювання</w:t>
            </w:r>
          </w:p>
        </w:tc>
      </w:tr>
      <w:tr>
        <w:trPr>
          <w:trHeight w:val="156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анування основ теорії та практики математичного моделювання руху виробничих роботів (ВР), необхідних для подальшого вивчення спеціальних дисциплін, виконання дипломного проекту та практичної діяльності за спеціальністю.</w:t>
            </w:r>
          </w:p>
        </w:tc>
      </w:tr>
      <w:tr>
        <w:trPr>
          <w:trHeight w:val="3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0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1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7:00Z</dcterms:created>
  <dc:creator>Сергей</dc:creator>
  <dc:description/>
  <dc:language>en-US</dc:language>
  <cp:lastModifiedBy>Сергей</cp:lastModifiedBy>
  <dcterms:modified xsi:type="dcterms:W3CDTF">2021-09-0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