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-131-2 Програмування мікроконтролерів та мікрокомп'ютер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2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щепкова Н.С.</w:t>
            </w:r>
            <w:r>
              <w:rPr>
                <w:rFonts w:cs="Times New Roman" w:ascii="Times New Roman" w:hAnsi="Times New Roman"/>
                <w:i/>
                <w:lang w:val="uk-UA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к.т.н., 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і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60"/>
              <w:ind w:firstLine="1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 викладанні курсу застосовуються знання отримані студентами з курсів вищої математики (математичний аналіз, диференційне та інтегральне обчислення), фізики (електрика та магнетизм), інформатики та обчислювальної математики.</w:t>
            </w:r>
          </w:p>
        </w:tc>
      </w:tr>
      <w:tr>
        <w:trPr>
          <w:trHeight w:val="255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вчальна дисципліна «Програмування мікроконтролерів» передбачає вивчення принципів і методів розробки програмного забезпечення для мікроконтролерів, ознайомлення із програмними та апаратними засобами розробки, відлагодження і програмування сучасних мікроконтролерів, які використовуються у засобах вимірювальної техніки, мікропроцесорних засобах автоматизації, побутових пристроях та промисловому обладнанні.</w:t>
            </w:r>
          </w:p>
        </w:tc>
      </w:tr>
      <w:tr>
        <w:trPr>
          <w:trHeight w:val="9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нань для подальшого опанування спеціальних дисциплін та практичної діяльності за спеціальніст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 час навчання студент ознайомиться з фізичними процесами, на яких побудовано процеси перетворювання та збереження інформації у мікроконтролерах; класифікація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аналіз і сінтез алгоритмів</w:t>
            </w:r>
            <w:r>
              <w:rPr>
                <w:rFonts w:cs="Times New Roman" w:ascii="Times New Roman" w:hAnsi="Times New Roman"/>
                <w:lang w:val="uk-UA"/>
              </w:rPr>
              <w:t>; вивчення мов програмува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панування спеціальних дисциплін та практичної діяльності за спеціальністю.</w:t>
            </w:r>
          </w:p>
        </w:tc>
      </w:tr>
      <w:tr>
        <w:trPr>
          <w:trHeight w:val="27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lineRule="exact" w:line="304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f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662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0:00Z</dcterms:created>
  <dc:creator>Сергей</dc:creator>
  <dc:description/>
  <dc:language>en-US</dc:language>
  <cp:lastModifiedBy>Сергей</cp:lastModifiedBy>
  <dcterms:modified xsi:type="dcterms:W3CDTF">2021-09-07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