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-131-12 Інформаційні пристр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 механотроніц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щепкова Н. С., к.т.н., доцент 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фізики (електрика та магнетизм), інформатики та обчислювальної математики.</w:t>
            </w:r>
          </w:p>
        </w:tc>
      </w:tr>
      <w:tr>
        <w:trPr>
          <w:trHeight w:val="1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икладання курсу “Інформаційні пристрої робототехнічних систем”</w:t>
            </w:r>
            <w:r>
              <w:rPr>
                <w:rFonts w:cs="Times New Roman" w:ascii="Times New Roman" w:hAnsi="Times New Roman"/>
                <w:lang w:val="uk-UA"/>
              </w:rPr>
              <w:t>: ознайомлення з фізичними процесами, на яких побудовані первинні перетворювачі інформації, їхнею класифікацією, принципами розрахунку інформаційно-вимірювальних систем.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сля викладання дисципліни студент буде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нати принципи роботи найпоширених інформаційних пристроїв (Arduino, RosberryPi й т. ін.)</w:t>
            </w:r>
            <w:r>
              <w:rPr>
                <w:rFonts w:cs="Times New Roman" w:ascii="Times New Roman" w:hAnsi="Times New Roman"/>
                <w:lang w:val="uk-UA"/>
              </w:rPr>
              <w:t xml:space="preserve"> та принципи побудови кодуючих пристроїв, датчиків, каналів звязку, методи аналізу та обробки даних, основи збереження інформації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: проектувати інформаційно-вимірювальні пристро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9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5:00Z</dcterms:created>
  <dc:creator>Сергей</dc:creator>
  <dc:description/>
  <dc:language>en-US</dc:language>
  <cp:lastModifiedBy>Сергей</cp:lastModifiedBy>
  <dcterms:modified xsi:type="dcterms:W3CDTF">2021-09-0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