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131-11 Програмування руху виробничих робот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птун Ю. Д., д.т.н., професор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едбачає наявність систематичних і ґрунтовних знань з дисциплін «Вища математика», «Фізика»,</w:t>
            </w:r>
            <w:r>
              <w:rPr>
                <w:rFonts w:cs="Times New Roman" w:ascii="Times New Roman" w:hAnsi="Times New Roman"/>
                <w:b/>
                <w:lang w:val="uk-UA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Інформатика».</w:t>
            </w:r>
          </w:p>
        </w:tc>
      </w:tr>
      <w:tr>
        <w:trPr>
          <w:trHeight w:val="62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’ютерні технології в проблемі програмування руху робототехнічних систем.</w:t>
            </w:r>
          </w:p>
        </w:tc>
      </w:tr>
      <w:tr>
        <w:trPr>
          <w:trHeight w:val="111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знань для подальшого опанування спеціальних дисциплін, виконання дипломного проекту та практичної діяльності за спеціальністю.</w:t>
            </w:r>
          </w:p>
        </w:tc>
      </w:tr>
      <w:tr>
        <w:trPr>
          <w:trHeight w:val="68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наслідок вивчення навчальної дисципліни студент буде знати правила роботи з пакетом програм EV3; вміти працювати в середовищі EV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грама навчальної дисципліни включає наступні розділи: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Алгоритм. Властивості алгоритмів. Алгоритмізація. Алгоритмізація – основа рішення задач програмування руху роботі з використанням комп’ютерів. Способи представлення алгоритмів. Алгоритмічні мови. Операторні схеми алгоритмів. Використання операторних схем алгоритмів. Приклад операторної схеми. Програмування – процес складання програми за заданим алгоритмом. Структури виконання алгоритмів: лінійні, розгалужені, циклічні. Приклади запису алгоритмів. Способи підключення робота до комп’ютера. Загрузка програм. Палітри програмування та програмні блоки. 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панування спеціальних дисциплін та практичної діяльності за спеціальністю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ференційований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b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7</Words>
  <Characters>175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1:00Z</dcterms:created>
  <dc:creator>Сергей</dc:creator>
  <dc:description/>
  <dc:language>en-US</dc:language>
  <cp:lastModifiedBy>Сергей</cp:lastModifiedBy>
  <dcterms:modified xsi:type="dcterms:W3CDTF">2021-09-07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