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6616"/>
      </w:tblGrid>
      <w:tr>
        <w:trPr>
          <w:trHeight w:val="167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1-125-9 Проектування комплексних систем захисту інформації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5 Кібербезпека</w:t>
            </w:r>
          </w:p>
        </w:tc>
      </w:tr>
      <w:tr>
        <w:trPr>
          <w:trHeight w:val="2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376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лименко Світлана Володимирівна</w:t>
            </w:r>
          </w:p>
        </w:tc>
      </w:tr>
      <w:tr>
        <w:trPr>
          <w:trHeight w:val="26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385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7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336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кібербезпеки, інформаційні технології, програмування в інженерних розрахунках, електроніка, електротехні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вчення дисципліни включає основні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 базові поняття з методів та засобів комплексної системи захисту інформації (КСЗІ) ; принципи організації й етапи розробки КСЗІ; фактори, що впливають на організацію КСЗІ; визначення й нормативне закріплення складу захисту інформації, щодо визначення об’єктів захисту; аналіз й оцінка погроз безпеки інформації; виявлення й оцінка джерел, способів і результатів дестабілізуючого впливу на інформацію; розробка політики безпеки КСЗІ; визначення потенційних каналів і методів несанкціонованого доступу до інформації; визначення можливостей несанкціонованого доступу до інформації, з метою визначення компонентів КСЗІ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Останніми роками в Україні спостерігається підвищення уваги з боку державних органів до формалізації процесу побудови системи захисту інформації (СЗІ) на об’єктах інформаційної діяльності. Адже в сучасних умовах швидкого розвитку технологій та обігу інформації без її захисту не обійтися. Тому потрібно знати основні принципи організації та етапи розробки таких систем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Н2. Здатність організовувати власну професійну діяльність, обирати оптимальні методи та способи розв’язування складних спеціалізованих задач та практичних проблем у професійній діяльності, оцінювати їхню ефектив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Н5. Здатність адаптуватися в умовах частої зміни технологій професійної діяльності, прогнозувати кінцевий результат</w:t>
            </w:r>
          </w:p>
        </w:tc>
      </w:tr>
      <w:tr>
        <w:trPr>
          <w:trHeight w:val="333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З 2. Знання та розуміння предметної області та розуміння професії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З 4. Вміння виявляти, ставити та вирішувати проблеми за професійним спрямуванн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Ф 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Ф 11. Здатність виконувати моніторинг процесів функціонування інформаційних, інформаційно-телекомунікаційних (автоматизованих) систем згідно встановленої політики інформаційної та/або кібербезпе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Ф 12. Здатність аналізувати, виявляти та оцінювати можливі загрози, уразливості та дестабілізуючі чинники інформаційному простору та інформаційним ресурсам згідно з встановленою політикою інформаційної та/або кібербезпек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 методичні вказівки щодо практичних занять</w:t>
            </w:r>
          </w:p>
        </w:tc>
      </w:tr>
      <w:tr>
        <w:trPr>
          <w:trHeight w:val="769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актичні заняття</w:t>
            </w:r>
          </w:p>
        </w:tc>
      </w:tr>
      <w:tr>
        <w:trPr>
          <w:trHeight w:val="341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331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18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7e6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a6f5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a6f5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aa6f5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aa6f5b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aa6f5b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aa6f5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02bb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02bb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02bb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02bbd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02bbd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02bbd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002bb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fc17e6"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002bbd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aa6f5b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fc17e6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fc17e6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uiPriority w:val="99"/>
    <w:qFormat/>
    <w:rsid w:val="00fc17e6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rsid w:val="00fc17e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tyle9"/>
    <w:uiPriority w:val="99"/>
    <w:qFormat/>
    <w:rsid w:val="00aa6f5b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aa6f5b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9">
    <w:name w:val="Стиль"/>
    <w:basedOn w:val="TableNormal1"/>
    <w:uiPriority w:val="99"/>
    <w:rsid w:val="00aa6f5b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E9ED2-BCAE-4AD2-8BB7-D3D3AC5ED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0</Words>
  <Characters>2796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6:00Z</dcterms:created>
  <dc:creator>Liliia</dc:creator>
  <dc:description/>
  <dc:language>en-US</dc:language>
  <cp:lastModifiedBy>Сергей</cp:lastModifiedBy>
  <dcterms:modified xsi:type="dcterms:W3CDTF">2021-09-0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