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6616"/>
      </w:tblGrid>
      <w:tr>
        <w:trPr>
          <w:trHeight w:val="451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-125-8 Електромагнітна сумісність та завадостійкість систем технічного захисту інформації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5 Кібербезпека</w:t>
            </w:r>
          </w:p>
        </w:tc>
      </w:tr>
      <w:tr>
        <w:trPr>
          <w:trHeight w:val="30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34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7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326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кібербезпеки, програмування в інженерних розрахунках, електроніка, електротехні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Основні концепції та термінологію функціонування систем технічного захисту інформації в умовах завад, оцінка функціонування систем технічного захисту інформації в умовах завад, оцінка завад в радіоприймальних пристроях. Електромагнітна сумісність і ненавмисні електромагнітні завади, Основи оцінки функціонування систем технічного захисту інформації в умовах завад., Параметри передавачів, що використовуються для прогнозування електромагнітних завад Оцінка завад у радіоприймальних пристроях. Типи завад та його вплив на радіоприймальний пристрій. Оцінка завад у радіоприймальних пристроях. Типи завад та його вплив на радіоприймальний пристрій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своєння студентами методів оцінки електромагнітної сумісності та завадостійкості систем технічного захисту інформації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2. Знати фізику, електротехніку, електроніку та схемотехніку і мікропроцесорну техніку на рівні, необхідному для розв’язання типових задач і проблем автоматизації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3. Вміти застосовувати сучасні інформаційні технології та мати навички розробляти алгоритми та комп’ютерні програми з використанням мов високого рівня та технологій об’єктно-орієнтованого програмування, створювати бази даних та використовувати інтернет-ресурси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4. Розуміти суть процесів, що відбуваються в об’єктах автоматизації (за галузями діяльності) та вміти проводити аналіз об’єктів автоматизації і обґрунтовувати вибір структури, алгоритмів та схем керування ними на основі результатів дослідження їх властивостей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ЗК 2. Знання та розуміння предметної області та розуміння професії.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ФК 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ФК 13. Здатність застосовувати знання з загальної фізики, електротехніки, електроніки і мікропроцесорної техніки, в обсязі, необхідному для розуміння процесів в системах технічного захисту інформації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 методичні вказівки щодо практичних занять</w:t>
            </w:r>
          </w:p>
        </w:tc>
      </w:tr>
      <w:tr>
        <w:trPr>
          <w:trHeight w:val="77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актичні заняття</w:t>
            </w:r>
          </w:p>
        </w:tc>
      </w:tr>
      <w:tr>
        <w:trPr>
          <w:trHeight w:val="267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4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68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7ae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f620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f620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af620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af620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af620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af620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245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4245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4245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4245d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4245d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4245d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64245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e657ae"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64245d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ac727d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ac72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af6203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e657ae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e657a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uiPriority w:val="99"/>
    <w:qFormat/>
    <w:rsid w:val="00e657ae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rsid w:val="00e657a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tyle9"/>
    <w:uiPriority w:val="99"/>
    <w:qFormat/>
    <w:rsid w:val="00af6203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af6203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9">
    <w:name w:val="Стиль"/>
    <w:basedOn w:val="TableNormal1"/>
    <w:uiPriority w:val="99"/>
    <w:rsid w:val="00af6203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7</Words>
  <Characters>2607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3:00Z</dcterms:created>
  <dc:creator>Liliia</dc:creator>
  <dc:description/>
  <dc:language>en-US</dc:language>
  <cp:lastModifiedBy>Сергей</cp:lastModifiedBy>
  <dcterms:modified xsi:type="dcterms:W3CDTF">2021-09-0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