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70"/>
        <w:gridCol w:w="5868"/>
      </w:tblGrid>
      <w:tr>
        <w:trPr>
          <w:trHeight w:val="34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>1-125-7 Основи цифрової обробки сигналів та зображень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5 Кібербезпека</w:t>
            </w:r>
          </w:p>
        </w:tc>
      </w:tr>
      <w:tr>
        <w:trPr>
          <w:trHeight w:val="78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337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азуренко Валерій Борисович</w:t>
            </w:r>
          </w:p>
        </w:tc>
      </w:tr>
      <w:tr>
        <w:trPr>
          <w:trHeight w:val="60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4 курс 7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25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ща математика, Спектральний аналіз сигналів вимірювання в системах автоматизац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вчаються методи і алгоритми попередньої обробки сигналів і зображень в просторовій, часовій та частотної областях; методи і алгоритми стиснення зображень; технології побудови класифікаторів для розпізнавання образів, а також основні методи розпізнавання образів. Детально розглянуті: моделі представлення сигналів і зображень цифровим кодом, дискретні перетворення і алгоритми ЦОС, обробка бінарних зображень, цифрові фільтри, спектральний аналіз дискретних сигналів, дискретне перетворення Фур’є, вейвлет аналіз, методи просторової обробки напівтонових та кольорових зображень, обробка і стиснення зображень з використанням дискретних перетворень, порівняння цифрових зображень і виявлення об'єктів на зображеннях.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Цифрова обробка сигналів та зображень є теоретичною та алгоритмічною основою програмного забезпечення процесів збору, накопичення, зберігання, пошуку, обробки та видачі інформації споживачеві усіх  інформаційних, інформаційно-вимірювальних та комп’ютеризованих керуючих систем. 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Н22. Здатність вирішувати задачі управління процедурами ідентифікації, автентифікації, авторизації процесів і користувачів в інформаційно-телекомунікаційних системах згідно встановленої політики інформаційної і\або кібербезпеки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Н36. Здатність </w:t>
            </w:r>
            <w:r>
              <w:rPr>
                <w:bCs/>
                <w:sz w:val="20"/>
                <w:lang w:val="uk-UA"/>
              </w:rPr>
              <w:t>виявляти</w:t>
            </w:r>
            <w:r>
              <w:rPr>
                <w:sz w:val="20"/>
                <w:lang w:val="uk-UA"/>
              </w:rPr>
              <w:t xml:space="preserve"> небезпечні сигнали технічних засобів;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Н37. Здатність</w:t>
            </w:r>
            <w:r>
              <w:rPr>
                <w:bCs/>
                <w:sz w:val="20"/>
                <w:lang w:val="uk-UA"/>
              </w:rPr>
              <w:t xml:space="preserve"> вимірювати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параметри небезпечних та завадових сигналів під час інструментального контролю процесів захисту інформації та визначати ефективність захисту інформації від витоку технічними каналами відповідно до вимог нормативних документів системи технічного захисту інформації;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Н46. Здатність </w:t>
            </w:r>
            <w:r>
              <w:rPr>
                <w:bCs/>
                <w:sz w:val="20"/>
                <w:lang w:val="uk-UA"/>
              </w:rPr>
              <w:t>здійснювати</w:t>
            </w:r>
            <w:r>
              <w:rPr>
                <w:sz w:val="20"/>
                <w:lang w:val="uk-UA"/>
              </w:rPr>
              <w:t xml:space="preserve"> аналіз та мінімізацію ризиків обробки інформації в інформаційно-телекомунікаційних системах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56. Здатність використовувати теорію ймовірностей та математичну статистику, теорію випадкових процесів в обсязі, необхідному для користування математичним апаратом та методами у професійній галузі.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ФК 15. Володіти знаннями новітніх технологій у професійній галузі, зокрема, проектування систем технічного захисту інформації, збору даних та їх архівування для формування бази даних параметрів процесу та їх візуалізації за допомогою засобів людино-машинного інтерфейсу.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, методичні вказівки що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18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Таблица обычный Знак"/>
    <w:link w:val="Style15"/>
    <w:uiPriority w:val="99"/>
    <w:qFormat/>
    <w:locked/>
    <w:rsid w:val="00c06cee"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5" w:customStyle="1">
    <w:name w:val="Таблица обычный"/>
    <w:basedOn w:val="Normal"/>
    <w:link w:val="Style14"/>
    <w:uiPriority w:val="99"/>
    <w:qFormat/>
    <w:rsid w:val="00c06cee"/>
    <w:pPr>
      <w:spacing w:lineRule="auto" w:line="240" w:before="0" w:after="0"/>
    </w:pPr>
    <w:rPr>
      <w:rFonts w:ascii="Times New Roman" w:hAnsi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9</Words>
  <Characters>2850</Characters>
  <CharactersWithSpaces>334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37:00Z</dcterms:created>
  <dc:creator>Liliia</dc:creator>
  <dc:description/>
  <dc:language>en-US</dc:language>
  <cp:lastModifiedBy>Сергей</cp:lastModifiedBy>
  <dcterms:modified xsi:type="dcterms:W3CDTF">2021-09-07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