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256"/>
      </w:tblGrid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-125-4 Системи банківської безпек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аценко В.І.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3 курс 6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чні основи з кібербезпеки, інформаційні технології, нормативні основи кібербезпеки, програмування в інженерних розрахунках, електроніка, електротехніка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етою вивчення дисципліни «Системи банківської безпеки» є формування системи науково-обґрунтованих знань про нормативно-правові, інженерні та організаційні засади побудови систем банків та інших фінансових установ. Особлива увага приділяється застосуванню «Системного підходу» при створенні «Комплексної системи захисту інформації», сучасних стандартів серії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ISO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 27000, етапам розробки «Політики безпеки» банків та «Ризик-менеджменту» банківської справи в сучасних умовах.  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учасна банківська система неможлива без взаємодії з кіберпростором та без побудови «Космплексної системи захисту інформації».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Подальший розвиток технології блокчейну, розрахункових систем задає тренди розвитку найбільш розвинених сегментів ринку безпеки в світі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Опанування компетенцій системного мислення, вмінню користуватись сучасними стандартами кібер та інформаційної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безпеки які застосовуються в фінансової та банківської сферах, ефективної комунікації з суб’єктами інформаційних відносин, розбудови систем захисту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буті знання і компетентності можна використати для підвищення професійного розвитку за фахом, створення ефективної системи захисту інформації фінансових та банківських установ, підвищення власної ефективності.</w:t>
              <w:br/>
              <w:t xml:space="preserve">КЗ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З 4. Вміння виявляти, ставити та вирішувати проблеми за професійним спрямування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вання інформаційних, інформаційно-телекомунікаційних (автоматизованих) систем згідно встановленої політики інформаційної та/або кібербезпек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12. Здатність аналізувати, виявляти та оцінювати можливі загрози, уразливості та дестабілізуючі чинники інформаційному простору та інформаційним ресурсам згідно з встановленою політикою інформаційної та/або кібербезпеки.</w:t>
            </w:r>
          </w:p>
        </w:tc>
      </w:tr>
      <w:tr>
        <w:trPr>
          <w:trHeight w:val="23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пект лекцій, методичні вказівки щодо практичних занять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14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locked="1" w:uiPriority="0" w:semiHidden="0"/>
    <w:lsdException w:name="Table Subtle 2" w:unhideWhenUsed="1"/>
    <w:lsdException w:name="Table Web 1" w:unhideWhenUsed="1"/>
    <w:lsdException w:name="Table Web 2" w:locked="1" w:uiPriority="0" w:semiHidden="0"/>
    <w:lsdException w:name="Table Web 3" w:locked="1" w:uiPriority="0" w:semiHidden="0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a47d6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f34b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f34b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af34b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f34b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af34b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af34b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81cf1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881cf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7a47d6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881cf1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af34ba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7a47d6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7a47d6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7a47d6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7a47d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af34ba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f34ba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af34ba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3:00Z</dcterms:created>
  <dc:creator>Liliia</dc:creator>
  <dc:description/>
  <dc:language>en-US</dc:language>
  <cp:lastModifiedBy>Сергей</cp:lastModifiedBy>
  <dcterms:modified xsi:type="dcterms:W3CDTF">2021-09-07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