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6"/>
        <w:gridCol w:w="5742"/>
      </w:tblGrid>
      <w:tr>
        <w:trPr>
          <w:trHeight w:val="64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-125-10 Системи автоматизованого проектування електронних пристроїв захисту інформації</w:t>
            </w:r>
          </w:p>
        </w:tc>
      </w:tr>
      <w:tr>
        <w:trPr>
          <w:trHeight w:val="64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43"/>
            </w:tblGrid>
            <w:tr>
              <w:trPr>
                <w:trHeight w:val="127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 xml:space="preserve">12 Інформаційні технології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125 Кібербезпе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418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7, 8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312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теоретичні основи електротехніки і електроніки, радіотехнічні кола та сигнали</w:t>
            </w:r>
          </w:p>
        </w:tc>
      </w:tr>
      <w:tr>
        <w:trPr>
          <w:trHeight w:val="64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Побудова лінійних та нелінійних схем перетворення інформації з застосуванням операційних підсилювачів з врахуванням заданої точності та частотних властивостей; побудову функціональних вузлів аналогової електроніки (генератори синусоїдальних  та не синусоїдальних коливань, мультивібратори, фільтри, компаратори, аналогові перемикачі, тощо) з заданими характеристиками; побудову нескладних малопотужних  вторинних  джерел живлення і розрахування його параметрів, забезпечення захисту джерел живлення; розрахування динамічних параметрів цифрового сигналу та проведення аналізу електричних схем логічних  елементів; виконання розрахунку стандартних цифрових вузлів (генераторів, формувачів імпульсів, допоміжних схем, тощо) з врахуванням  особливостей елементної бази, що використовується.</w:t>
            </w:r>
          </w:p>
        </w:tc>
      </w:tr>
      <w:tr>
        <w:trPr>
          <w:trHeight w:val="64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ь-яка система технічного захисту вимагає використання обробки вимірювань, що дозволяє, наприклад,  проводити ідентифікацію об’єкту, керувати механізмом контролю доступу і таке інше. Реалізація зазначених і багато інших функцій у системах захисту неможлива без використання сучасної електронної техніки.</w:t>
            </w:r>
          </w:p>
        </w:tc>
      </w:tr>
      <w:tr>
        <w:trPr>
          <w:trHeight w:val="64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Вивчення теоретичних та практичних основ схемотехніки, ознайомлення студентів з сучасними системи автоматизованого проектування РЕА, формування у студентів знань, необхідних для автоматизованого рішення типових завдань проектування аналогових та цифрових електронних схем.</w:t>
            </w:r>
          </w:p>
        </w:tc>
      </w:tr>
      <w:tr>
        <w:trPr>
          <w:trHeight w:val="64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З 1. Здатність застосовувати знання у практичних ситуаціях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Ф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 13. Здатність застосовувати знання з загальної фізики, електротехніки, електроніки і мікропроцесорної техніки, в обсязі, необхідному для розуміння процесів в системах технічного захисту інформації.</w:t>
            </w:r>
          </w:p>
        </w:tc>
      </w:tr>
      <w:tr>
        <w:trPr>
          <w:trHeight w:val="350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ограмне забезпечення</w:t>
            </w:r>
          </w:p>
        </w:tc>
      </w:tr>
      <w:tr>
        <w:trPr>
          <w:trHeight w:val="64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екзамен</w:t>
            </w:r>
          </w:p>
        </w:tc>
      </w:tr>
      <w:tr>
        <w:trPr>
          <w:trHeight w:val="267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7:00Z</dcterms:created>
  <dc:creator>Liliia</dc:creator>
  <dc:description/>
  <dc:language>en-US</dc:language>
  <cp:lastModifiedBy>Сергей</cp:lastModifiedBy>
  <dcterms:modified xsi:type="dcterms:W3CDTF">2021-09-0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