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25-1 Поля і хвилі в системах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 дисциплін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аються елементи теорії електромагнітного поля, вивчення властивостей та параметрів електромагнітних хвиль в різних середовищах та на межах розділу середовищ, а також ознайомлення з теорією випромінювання та оцінкою просторових та енергетичних параметрів випромінювачів, ознайомлення студентів з сучасними системи автоматизованого проект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На якісному рівні розглядаються основні характеристики, недоліки і переваги різноманітних антенних систем для роботи у перспективних інформаційно-комунікаційних системах просторової локації, навігації, телебачення, радіомовлення, зв’язку. та передачі даних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 вивченні дисципліни студенти отримають комплекс знань з властивостей електромагнітних хвиль та навиків з їх технічних застосувань для оцінки випромінювальних та екранувальних властивостей елементів апаратур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5c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26d3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526d3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526d3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26d3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526d3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526d3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1775c7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3e35c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526d3f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1775c7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775c7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1775c7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1775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526d3f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526d3f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526d3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6:00Z</dcterms:created>
  <dc:creator>Liliia</dc:creator>
  <dc:description/>
  <dc:language>en-US</dc:language>
  <cp:lastModifiedBy>Сергей</cp:lastModifiedBy>
  <dcterms:modified xsi:type="dcterms:W3CDTF">2021-09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