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color w:val="000000"/>
                <w:lang w:val="uk-UA"/>
              </w:rPr>
              <w:t>1-ф10-9 Методи пошуку інноваційних технічних рішень (ТРІ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для інженерних, природознавчих спеціальностей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ценко Володимир Іванович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рівень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 курс, 4 семес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ння прийомами логічного мислення для аналізу інформації стосовно обраної спеціальност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и системного аналізу. Закони розвитку технічних та нетехнічних систем. Аналіз та конвертація необхідних ресурсів для вирішення завдань. Методи пошуку та усунення протиріч. Основи захисту інтелектуальної власності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виток інноваційного мислення та творчої уяви, критичного мисле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вичкам системного мислення та творчого розв’язання винахідницьких завдань у технічних та нетехнічних галузях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розв’язання винахідницьких завдань, підвищення ефективності мислення, творчої уяви, критичного мислення та розвитку інших компетенцій ХХІ сторічч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, практичні занятт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практичні заняття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aragraph" w:customStyle="1">
    <w:name w:val="paragraph"/>
    <w:basedOn w:val="Normal"/>
    <w:qFormat/>
    <w:rsid w:val="00bb10b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00Z</dcterms:created>
  <dc:creator>Навчально методичний</dc:creator>
  <dc:description/>
  <dc:language>en-US</dc:language>
  <cp:lastModifiedBy>Сергей</cp:lastModifiedBy>
  <cp:lastPrinted>2020-06-01T06:49:00Z</cp:lastPrinted>
  <dcterms:modified xsi:type="dcterms:W3CDTF">2021-09-07T08:11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