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1-ф10-3 Безпека проживання у промислових регіонах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всіх галузей знань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пеки життєдіяльност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лженкова Олена Вікторівна, к. т. н.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третій семестр  (2 курс)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ЗСО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Розгляд основних джерел забруднення промислового міста, оцінка якості навколишнього середовища в зонах впливу промислових підприємств та місць зберігання відходів, алгоритм вибору міських екосистем для проживання та відпочинку, засоби зниження антропогенного впливу на міських жителів.</w:t>
            </w:r>
            <w:r>
              <w:rPr>
                <w:rStyle w:val="Eop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Цікавим стане знайомство із </w:t>
            </w:r>
            <w:r>
              <w:rPr>
                <w:rFonts w:ascii="Times New Roman" w:hAnsi="Times New Roman"/>
              </w:rPr>
              <w:t xml:space="preserve">загальним станом у сфері охорони навколишнього середовища в Україні (з виокремленням основних екологічних проблем України та її регіонів, актуальних для вирішення в найближчій перспективі) та </w:t>
            </w:r>
            <w:r>
              <w:rPr>
                <w:rFonts w:ascii="Times New Roman" w:hAnsi="Times New Roman"/>
                <w:sz w:val="24"/>
                <w:szCs w:val="24"/>
              </w:rPr>
              <w:t>з виробництвами світу й наслідками їх впливу на довкілля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Style w:val="Normaltextrun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Обирати засоби  та заходи зниження антропогенного впливу на міських жителів.</w:t>
            </w:r>
            <w:r>
              <w:rPr>
                <w:rStyle w:val="Eop"/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туденти зможуть </w:t>
            </w:r>
            <w:r>
              <w:rPr>
                <w:rFonts w:ascii="Times New Roman" w:hAnsi="Times New Roman"/>
              </w:rPr>
              <w:t xml:space="preserve">аналізувати та оцінювати небезпеки від промислових джерел, визначати стратегію і принципи захисту від них, створювати найкращі умови для проживання у екологічно небезпечних регіонах. 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, практичні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f1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qFormat/>
    <w:rsid w:val="00095f1f"/>
    <w:rPr/>
  </w:style>
  <w:style w:type="character" w:styleId="Eop" w:customStyle="1">
    <w:name w:val="eop"/>
    <w:qFormat/>
    <w:rsid w:val="00095f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95f1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1</Words>
  <Characters>1491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9:00Z</dcterms:created>
  <dc:creator>Сергей</dc:creator>
  <dc:description/>
  <dc:language>en-US</dc:language>
  <cp:lastModifiedBy>Сергей</cp:lastModifiedBy>
  <dcterms:modified xsi:type="dcterms:W3CDTF">2021-09-07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