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2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од та назва дисциплі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" w:ascii="Times New Roman" w:hAnsi="Times New Roman"/>
                <w:color w:val="333333"/>
                <w:kern w:val="0"/>
                <w:sz w:val="22"/>
                <w:szCs w:val="22"/>
                <w:lang w:val="uk-UA" w:eastAsia="ru-RU" w:bidi="ar-SA"/>
              </w:rPr>
              <w:t>1-ф10-16 Принципи побудови систем керування космічних апаратів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Рекомендується для галузі знань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спеціальності, освітньої програми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uk-UA" w:eastAsia="en-US" w:bidi="ar-SA"/>
              </w:rPr>
              <w:t xml:space="preserve">Галузь знань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7 Електроніка та телекомунікації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uk-UA" w:eastAsia="en-US" w:bidi="ar-SA"/>
              </w:rPr>
              <w:t>Спеціальність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73 - Авіоніка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Корисна для спеціальностей 134, 141, 151, а також інших спеціальностей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афедр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САУ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.І.П. НПП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за можлив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івень ВО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Курс, семестр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в якому буде викладатись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ова виклад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ререквізити (передумови вивчення дисципліни)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1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емає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Що буде вивчатис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исципліна призначена для отримання базових знань з принципів керування космічними апаратами. Наводяться основні принципи керування положенням космічних апаратів на орбітах, кутовим положенням космічного апарату для орієнтації в космічному простору, а також основними способами керування режимами роботи бортової апаратури. Приводяться структура, принцип дії і основні характеристики систем керування космічних апаратів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Чому це цікаво/треба вивчат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ає початкові знання з  принципів побудови систем керування космічних апаратів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Чого можна навчитися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результати 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Отримання знань із систем керування космічних апаратів 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Як можна користуватися набутими знаннями і уміннями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компетентн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ає можливість працювати в космічній галузі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Інформаційне забезпече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обоча програма, навчальні посібники, лабораторне устаткуванн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Види навчальних заня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лекції, практичні, семінарські, лабораторні заняття тощо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Лекції і практичні занятт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иференційний залік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аксимальна кількість здобувачів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2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5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інімальна кількість здобувачів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(тільки для мовних дисциплін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60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376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b376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8</Words>
  <Characters>1362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3:00Z</dcterms:created>
  <dc:creator>Сергей</dc:creator>
  <dc:description/>
  <dc:language>en-US</dc:language>
  <cp:lastModifiedBy>Сергей</cp:lastModifiedBy>
  <dcterms:modified xsi:type="dcterms:W3CDTF">2021-09-07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