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ф10-15 Обчислювальні методи в механічних системах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6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Юшкевич О.П., доцент, к.т.н.</w:t>
            </w:r>
          </w:p>
        </w:tc>
      </w:tr>
      <w:tr>
        <w:trPr>
          <w:trHeight w:val="5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ередбачає наявність систематичних і ґрунтовних знань з дисциплін «Програмування в інженерних розрахунках», «Інженерна та комп’ютерна графіка», «Твердотільне моделювання», «Опір матеріалів», «Деталі машин»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роектні розрахунки при конструюванні, проектування різних механічних пристрої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розв`язання задач теорії пружності з машинобудування та розрахунки контактної взаємодії в механічних системах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Розрахунки на міцність деталей механічних систем будуть проводитись в середовищах EXCEL та Mathcad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вчитись математичним та механічним обчисленням в EXCEL та Mathcad,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отримати практичні інженерні навички з проектних розрахунків механічного обладнання та роботів-маніпуляторів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зв’язувати складні розрахункові завдання з механічної інженерії, вирішувати задачі в різних технічних галузях та в повсякденній діяльності прикладного механіка за допомогою</w:t>
            </w:r>
            <w:r>
              <w:rPr>
                <w:rFonts w:eastAsia="Times New Roman" w:ascii="Times New Roman" w:hAnsi="Times New Roman"/>
                <w:lang w:val="uk-UA" w:eastAsia="ru-RU"/>
              </w:rPr>
              <w:t xml:space="preserve"> середовищ EXCEL та Mathcad.</w:t>
            </w:r>
          </w:p>
        </w:tc>
      </w:tr>
      <w:tr>
        <w:trPr>
          <w:trHeight w:val="35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ференційний </w:t>
            </w:r>
            <w:r>
              <w:rPr>
                <w:rFonts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4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4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2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9:00Z</dcterms:created>
  <dc:creator>Сергей</dc:creator>
  <dc:description/>
  <dc:language>en-US</dc:language>
  <cp:lastModifiedBy>Сергей</cp:lastModifiedBy>
  <dcterms:modified xsi:type="dcterms:W3CDTF">2021-09-0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