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7"/>
        <w:gridCol w:w="5314"/>
      </w:tblGrid>
      <w:tr>
        <w:trPr>
          <w:trHeight w:val="42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1-ф10-10 </w:t>
            </w: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Моделювання гідро газодинамічних процесів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bCs/>
                <w:iCs/>
                <w:lang w:val="uk-UA"/>
              </w:rPr>
              <w:t>Спеціальність</w:t>
            </w:r>
            <w:r>
              <w:rPr/>
              <w:t xml:space="preserve"> </w:t>
            </w:r>
            <w:r>
              <w:rPr>
                <w:rFonts w:ascii="Times New Roman" w:hAnsi="Times New Roman"/>
                <w:lang w:val="uk-UA"/>
              </w:rPr>
              <w:t>134 Авіаційна та ракетно-космічна технік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 проектування та конструкцій</w:t>
            </w:r>
          </w:p>
        </w:tc>
      </w:tr>
      <w:tr>
        <w:trPr>
          <w:trHeight w:val="407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роф. Давидов С.О., ст. викл. Колесніченко О.В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2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 курс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lang w:val="uk-UA"/>
              </w:rPr>
              <w:t xml:space="preserve">Вивчення дисципліни базується на знаннях з механіка суцільного середовища, аеродинаміки і гідродинаміки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lang w:val="uk-UA"/>
              </w:rPr>
              <w:t>Дисципліна передбачає вивчення методів математичного і фізичного моделювання гідро- газодинамічних процесів, які відбуваються під час руху ракет-носіїв і космічних літальних апаратів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highlight w:val="yellow"/>
                <w:lang w:val="uk-UA"/>
              </w:rPr>
            </w:pPr>
            <w:r>
              <w:rPr>
                <w:rFonts w:eastAsia="Times New Roman" w:ascii="Times New Roman" w:hAnsi="Times New Roman"/>
                <w:lang w:val="uk-UA"/>
              </w:rPr>
              <w:t xml:space="preserve">Розробка нових перспективних виробів ракетно-космічної техніки потребує створення ефективних математичних і фізичних моделей процесів, що відбуваються під час руху літальних апаратів.  </w:t>
            </w:r>
          </w:p>
        </w:tc>
      </w:tr>
      <w:tr>
        <w:trPr>
          <w:trHeight w:val="1228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lang w:val="uk-UA"/>
              </w:rPr>
              <w:t>В результаті вивчення дисципліни можна навчитися будувати різноманітні математичні моделі руху газу та рідини, що відбуваються в пнемо-гідравлічних системах літальних апаратів. Крім того, можна навчитися розробляти фізичні моделі гідро газодинамічних процесів, для проведення відповідних експериментальних досліджень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Style w:val="Rvts0"/>
                <w:rFonts w:ascii="Times New Roman" w:hAnsi="Times New Roman"/>
                <w:sz w:val="24"/>
                <w:szCs w:val="24"/>
                <w:lang w:val="uk-UA"/>
              </w:rPr>
              <w:t>Здатність демонструвати знання і розуміння в галузі гідравліки, аеро- та газодинаміки для опису взаємодії тіл з газовим і гідравлічним середовищем.</w:t>
            </w:r>
          </w:p>
        </w:tc>
      </w:tr>
      <w:tr>
        <w:trPr>
          <w:trHeight w:val="479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нспект лекцій, е-ресурс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, практичні заняття</w:t>
            </w:r>
          </w:p>
        </w:tc>
      </w:tr>
      <w:tr>
        <w:trPr>
          <w:trHeight w:val="441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иф. залік</w:t>
            </w:r>
          </w:p>
        </w:tc>
      </w:tr>
      <w:tr>
        <w:trPr>
          <w:trHeight w:val="408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дисциплін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64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0" w:customStyle="1">
    <w:name w:val="rvts0"/>
    <w:qFormat/>
    <w:rsid w:val="006a57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творення нового документа." ma:contentTypeScope="" ma:versionID="44bd0778ae02d32050f0aa461615c84e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566627bf17a44579bfba2a783ca1af07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вмісту"/>
        <xsd:element ref="dc:title" minOccurs="0" maxOccurs="1" ma:index="4" ma:displayName="Заголовок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9EA63B-4485-4187-9AD9-DA49D54B0750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10355396-7E18-425A-AD94-A70FC458F2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247DB8-C6C5-4796-A325-FFD2D27F9AA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54FF7E1-18D8-44CC-8B4A-D758D88E72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2</Words>
  <Characters>1610</Characters>
  <CharactersWithSpaces>1889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0:00Z</dcterms:created>
  <dc:creator>Anatoliy</dc:creator>
  <dc:description/>
  <dc:language>en-US</dc:language>
  <cp:lastModifiedBy>Сергей</cp:lastModifiedBy>
  <dcterms:modified xsi:type="dcterms:W3CDTF">2021-09-07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613FC5222394AA347ADCB793C7BA3</vt:lpwstr>
  </property>
</Properties>
</file>