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6766"/>
      </w:tblGrid>
      <w:tr>
        <w:trPr>
          <w:trHeight w:val="40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-061-2</w:t>
            </w:r>
            <w:bookmarkStart w:id="0" w:name="_GoBack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рганізація та презентація наукових досліджень із соціальних комунікацій</w:t>
            </w:r>
            <w:bookmarkEnd w:id="0"/>
          </w:p>
        </w:tc>
      </w:tr>
      <w:tr>
        <w:trPr>
          <w:trHeight w:val="26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61 Журналістика, ОП Медіакомунікації</w:t>
            </w:r>
          </w:p>
        </w:tc>
      </w:tr>
      <w:tr>
        <w:trPr>
          <w:trHeight w:val="40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40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нд. філол. наук Кирилова О.В.</w:t>
            </w:r>
          </w:p>
        </w:tc>
      </w:tr>
      <w:tr>
        <w:trPr>
          <w:trHeight w:val="40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ретій освітньо-науковий</w:t>
            </w:r>
          </w:p>
        </w:tc>
      </w:tr>
      <w:tr>
        <w:trPr>
          <w:trHeight w:val="7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>
          <w:trHeight w:val="40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16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Система знань із наукознавства та методології наукових досліджень</w:t>
            </w:r>
          </w:p>
        </w:tc>
      </w:tr>
      <w:tr>
        <w:trPr>
          <w:trHeight w:val="64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вчається специфіка роботи із сучасним інструментарієм науковця</w:t>
            </w:r>
          </w:p>
        </w:tc>
      </w:tr>
      <w:tr>
        <w:trPr>
          <w:trHeight w:val="64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Сучасний науковий дискурс висуває жорсткі умови до презентації дослідницьких результатів. Вміння не лише створювати, а й оформлювати тексти у відповідності до вимог наукових видань, вільне орієнтування у наукових базах, знання структури наукового тексту є обов’язковим сучасного науковця. </w:t>
            </w:r>
          </w:p>
        </w:tc>
      </w:tr>
      <w:tr>
        <w:trPr>
          <w:trHeight w:val="64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>(результати навчання)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Дисципліна знайомить із структурою наукового тексту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MRAD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вчить аналізувати методологічну базу, здійснювати пошук публікацій  по науковим база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oS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copus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ciencedirect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ogleScholar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enodo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та ін., заповнювати та оформлювати профілі науковця, формувати власні онлайнові бібліотеки, автоматизовувати процес оформлення бібліографії за допомогою сучасного софту, готувати власні тексти під вимоги наукових видань. </w:t>
            </w:r>
          </w:p>
        </w:tc>
      </w:tr>
      <w:tr>
        <w:trPr>
          <w:trHeight w:val="64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>(компетентності)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У результаті вивчення дисципліни фахівець повинен вміти оформлювати результати власного наукового дослідження у вигляді тез доповідей та матеріалів конференції, наукових статей та презентацій, а також сформувати авторське бачення тексту дисертаційного дослідження. </w:t>
            </w:r>
          </w:p>
        </w:tc>
      </w:tr>
      <w:tr>
        <w:trPr>
          <w:trHeight w:val="64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ексти лекцій, інструктивно-методичні матеріали до практичних занять та самостійної роботи студентів, пакет презентацій, перелік актуальних посилань на вебінари з наукових практикумів.</w:t>
            </w:r>
          </w:p>
        </w:tc>
      </w:tr>
      <w:tr>
        <w:trPr>
          <w:trHeight w:val="40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40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AD3278-616C-4EF8-9804-19E5FCE71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7:00Z</dcterms:created>
  <dc:creator>Навчально методичний</dc:creator>
  <dc:description/>
  <dc:language>en-US</dc:language>
  <cp:lastModifiedBy>Пользователь</cp:lastModifiedBy>
  <cp:lastPrinted>2020-05-26T13:00:00Z</cp:lastPrinted>
  <dcterms:modified xsi:type="dcterms:W3CDTF">2021-09-07T06:56:00Z</dcterms:modified>
  <cp:revision>4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