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-061-4-6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Журналістські практики в міждисциплінарному дискурсі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  <w:lang w:val="uk-UA"/>
              </w:rPr>
              <w:t>061 Журналістика / ОП Медіакомунікації</w:t>
            </w:r>
          </w:p>
        </w:tc>
      </w:tr>
      <w:tr>
        <w:trPr>
          <w:trHeight w:val="22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ової та міжнародної комунікації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удошник Оксана Василівна, канд. філол. наук, доцент </w:t>
            </w:r>
          </w:p>
        </w:tc>
      </w:tr>
      <w:tr>
        <w:trPr>
          <w:trHeight w:val="25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 рівень</w:t>
            </w:r>
          </w:p>
        </w:tc>
      </w:tr>
      <w:tr>
        <w:trPr>
          <w:trHeight w:val="258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курс</w:t>
            </w:r>
          </w:p>
        </w:tc>
      </w:tr>
      <w:tr>
        <w:trPr>
          <w:trHeight w:val="23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панування навчальної дисципліни базується на знаннях, отриманих у процесі вивчення курсів «Історія становлення комунікативних систем», «Теорія та історія соціальних комунікацій», «Медіакритика»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 передбачає знайомство студентів із міждисциплінарним досвідом  використання журналістських жанрів та практик,  такими як: літературний/художній репортаж, коміксовий репортаж, усноісторичне інтерв’ю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учасний журналіст повинен орієнтуватися у сучасних наукових трендах: поширення мультидисциплінарних підходів, активне використання міжпредметних зв’язків у   розвитку гуманітарного знання.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о співпрацювати та взаємодіяти з різною аудиторією; використовувати спеціалізовані знання у професійній діяльності на рівні новітніх досягнень; оцінювати проблемні питання професійної діяльності, застосовуючи знання з різних предметних галузей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процесі навчання у майбутнього журналіста формується здатність критично осмислювати проблеми у професійній діяльності чи дослідницькій роботі на межі предметних галузей. 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ксти лекцій, інструктивно-методичні матеріали до практичних занять та самостійної роботи студентів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41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278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03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9-07T06:55:00Z</dcterms:modified>
  <cp:revision>4</cp:revision>
  <dc:subject/>
  <dc:title>Службове розпорядження</dc:title>
</cp:coreProperties>
</file>