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3"/>
        <w:gridCol w:w="6895"/>
      </w:tblGrid>
      <w:tr>
        <w:trPr>
          <w:trHeight w:val="4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uk-UA"/>
              </w:rPr>
              <w:t>2-061-4-5</w:t>
            </w:r>
            <w:bookmarkStart w:id="0" w:name="_GoBack"/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_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uk-UA"/>
              </w:rPr>
              <w:t>Кросмедійні технології</w:t>
            </w:r>
            <w:bookmarkEnd w:id="0"/>
          </w:p>
        </w:tc>
      </w:tr>
      <w:tr>
        <w:trPr>
          <w:trHeight w:val="268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61 Журналістика, ОП Медіакомунікації</w:t>
            </w:r>
          </w:p>
        </w:tc>
      </w:tr>
      <w:tr>
        <w:trPr>
          <w:trHeight w:val="4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4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нд. філол. наук Кирилова О.В.</w:t>
            </w:r>
          </w:p>
        </w:tc>
      </w:tr>
      <w:tr>
        <w:trPr>
          <w:trHeight w:val="4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ругий магістерський</w:t>
            </w:r>
          </w:p>
        </w:tc>
      </w:tr>
      <w:tr>
        <w:trPr>
          <w:trHeight w:val="77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16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Загальна система знань із соціокультурної тематики та комунікативістики</w:t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 ході навчання вивчають кросмедійні практики, які використовуються у сучасному медійному виробництві</w:t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Диджитальна журналістика зосереджена на крос-медійних підходах виготовлення та поширення медіапродукту. Знання кросмедійних технологій – обов’язкова кваліфікаційна вимога сучасних медійників. </w:t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>(результати навчання)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исциплін поглиблює знання з мультимедіа, вивчає специфіку кросплатформенної комунікації, знайомить студентів із кросмедійним наративом, вчить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дійснювати ефективний пошук текстової та аудіовізуальної інформації, використовуючи інформаційно-аналітичні бази даних і пошукові системи в мережі Інтернет; користуватися пристроями для запису аудіовізуальної інформації; зберігати й обробляти отриману інформацію за допомогою редакторів цифрової обробки;  агрегатувати текстовий та візуальний контент на базі різних інтернет-платформ</w:t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>(компетентності)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 результаті вивчення дисципліни фахівець повинен знати особливості роботи в умовах мультимедійного середовища і конвергентної журналістики; методи і технології підготовки медіапродукту в різних знакових системах</w:t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Тексти лекцій, інструктивно-методичні матеріали до практичних занять та самостійної роботи студентів, пакет презентацій. </w:t>
            </w:r>
          </w:p>
        </w:tc>
      </w:tr>
      <w:tr>
        <w:trPr>
          <w:trHeight w:val="4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4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UnresolvedMention" w:customStyle="1">
    <w:name w:val="Unresolved Mention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3F335-392F-4794-A3F1-5692B2084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1:00Z</dcterms:created>
  <dc:creator>Навчально методичний</dc:creator>
  <dc:description/>
  <dc:language>en-US</dc:language>
  <cp:lastModifiedBy>Пользователь</cp:lastModifiedBy>
  <cp:lastPrinted>2020-05-26T13:00:00Z</cp:lastPrinted>
  <dcterms:modified xsi:type="dcterms:W3CDTF">2021-09-07T06:54:00Z</dcterms:modified>
  <cp:revision>4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