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– 061 – 4 – 4_Медіакритичні студ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1/ ОН «Медіакомунікації»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сової та міжнародної комунікації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Хотюн Людмила Валентинівна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магістерський рівень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передньо набуті знання і навички з інших профільних дисциплін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вивчення курсу студенти матимуть можливість   засвоїти понятійно-термінологічний апарат сучасних медіа-досліджень; вивчити основні наукові парадигми  медіаекології; розкрити структуру, сутність і зміст сучасної медіареаль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k-UA"/>
              </w:rPr>
              <w:t>Спеціалізовані матеріали формують громадську та офіційну думку. Аналітичні статті та есеї високого рівня, виявляють справжній стан речей у медіагалузі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идіяти кібербулінгу; аналізувати медіафеномени; характеризувати гейткіпінг; означувати медіальність як спосіб репрезентації сучасного світу; трансформацію пам’яті в медіареальності;  Аналіз світлин. 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k-UA"/>
              </w:rPr>
              <w:t xml:space="preserve">Професійні комунікатори мають добре володіти ефективним інструментарієм та орієнтуватися в небезпеках, на які вони, свідомо чи несвідомо, можуть наражати суспільство, споживачі масової інформації також потребують знання з теорії комунікації. 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етодичне забезпечення: тези лекцій, пропоновані тематика і плани практичних завдань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. Практичні заняття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5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1417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01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07T06:52:00Z</dcterms:modified>
  <cp:revision>4</cp:revision>
  <dc:subject/>
  <dc:title>Службове розпорядження</dc:title>
</cp:coreProperties>
</file>