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3"/>
        <w:gridCol w:w="6895"/>
      </w:tblGrid>
      <w:tr>
        <w:trPr>
          <w:trHeight w:val="4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-061-4-3</w:t>
            </w:r>
            <w:bookmarkStart w:id="0" w:name="_GoBack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_Сучасний медійний простір</w:t>
            </w:r>
            <w:bookmarkEnd w:id="0"/>
          </w:p>
        </w:tc>
      </w:tr>
      <w:tr>
        <w:trPr>
          <w:trHeight w:val="268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61 Журналістика, ОП Медіакомунікації</w:t>
            </w:r>
          </w:p>
        </w:tc>
      </w:tr>
      <w:tr>
        <w:trPr>
          <w:trHeight w:val="4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4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нд. філол. наук Кирилова О.В.</w:t>
            </w:r>
          </w:p>
        </w:tc>
      </w:tr>
      <w:tr>
        <w:trPr>
          <w:trHeight w:val="4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ругий магістерський</w:t>
            </w:r>
          </w:p>
        </w:tc>
      </w:tr>
      <w:tr>
        <w:trPr>
          <w:trHeight w:val="77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4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16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Система знань з країнознавства та геополітики</w:t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исципліна формує систему знань про особливості функціонування сучасного світового інформаційно-комунікативного середовища</w:t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исципліна акцентує увагу на особливості функціонування медіасистеми у країнах із розвинутими інформаційними ринками (США, Канади, країни Західної Європи, Австралії, Японії, Індії). У сучасному глобалізованому медіапросторії знання специфіки діяльності провідних світових медіаканалів вкрай необхідно для розуміння наявних медійних процесів.</w:t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>(результати навчання)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исципліна знайомить із острівною та континентальною медіасистемами, вчить розбиратися у специфіки дуальної моделі аудіовізуальної діяльності, аналізує провідні медіаканал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NN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BBC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Euronews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euters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NBC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HNK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York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imes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all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treet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Journal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inancial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imes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Economist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та ін.). </w:t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>(компетентності)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 результаті вивчення дисципліни фахівець повинен   знати: достатній обсяг інформації для створення загального соціокультурного розуміння світу; вміти:  давати власну оцінку соціокультурного, економічного, політичного та наукового впливу інформації в різних країнах та регіонах світу.</w:t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Тексти лекцій, інструктивно-методичні матеріали до практичних занять та самостійної роботи студентів, пакет презентацій. </w:t>
            </w:r>
          </w:p>
        </w:tc>
      </w:tr>
      <w:tr>
        <w:trPr>
          <w:trHeight w:val="4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4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UnresolvedMention" w:customStyle="1">
    <w:name w:val="Unresolved Mention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8BA0FD-E55D-4905-B015-EAD11BDC1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59:00Z</dcterms:created>
  <dc:creator>Навчально методичний</dc:creator>
  <dc:description/>
  <dc:language>en-US</dc:language>
  <cp:lastModifiedBy>Пользователь</cp:lastModifiedBy>
  <cp:lastPrinted>2020-05-26T13:00:00Z</cp:lastPrinted>
  <dcterms:modified xsi:type="dcterms:W3CDTF">2021-09-07T06:51:00Z</dcterms:modified>
  <cp:revision>4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