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омунікативні аспекти журналістики співучаст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4-2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ікативні аспекти журналістики співучасті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 – Журналістика, 061 Журналістика, ОНП «Журналістика»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 Гудошник О.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437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дійний практикум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журналістикою співучасті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вміти налагоджувати контакти з різними соціальними та професійними групами для здійснення соціально орієнтованої практичної діяльності,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о співпрацювати та взаємодіяти з аудиторією, налагоджувати продуктивні контакти із правозахисними та громадськими організаціями для виконання соціальних функцій журналіста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датність брати участь у захисті прав людини за допомогою інформаційно-аналітичної діяльності та ефективної комунікації із стейкхолдерами для розв’язання гострих соціальних проблем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6:00Z</dcterms:created>
  <dc:creator>user</dc:creator>
  <dc:description/>
  <cp:keywords/>
  <dc:language>en-US</dc:language>
  <cp:lastModifiedBy>Пользователь</cp:lastModifiedBy>
  <dcterms:modified xsi:type="dcterms:W3CDTF">2021-09-07T06:48:00Z</dcterms:modified>
  <cp:revision>4</cp:revision>
  <dc:subject/>
  <dc:title>Опис вибіркової навчальної дисципліни</dc:title>
</cp:coreProperties>
</file>